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8</w:t>
      </w:r>
      <w:r>
        <w:rPr>
          <w:b w:val="false"/>
          <w:szCs w:val="24"/>
        </w:rPr>
        <w:t>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Ушкова В.В., заместитель начальника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;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;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 xml:space="preserve">Власов И.А., начальник сектора потребительского рынка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администрации Ленинского района города Перми.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Л-Л-28, лоток, мороженое и прохладительные напитки, ул. Попова, площадь 6 кв.м, начальная цена 16 807,73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9367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6 807,73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Л-Л-29, лоток, мороженое и прохладительные напитки, ул. Попова, площадь 6 кв.м, начальная цена 17 225,16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АСК»</w:t>
            </w:r>
            <w:r>
              <w:rPr/>
              <w:t xml:space="preserve">, </w:t>
              <w:br/>
              <w:t xml:space="preserve">ОГРН 1145958066429, </w:t>
            </w:r>
          </w:p>
          <w:p>
            <w:pPr>
              <w:pStyle w:val="Normal"/>
              <w:rPr/>
            </w:pPr>
            <w:r>
              <w:rPr/>
              <w:t>ИНН 5903955561, 614058, г. Пермь, Деревообделочная, дом 3, офис 16, порядковый номер, присвоенный заявке 8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 </w:t>
            </w:r>
            <w:r>
              <w:rPr>
                <w:lang w:val="en-US"/>
              </w:rPr>
              <w:t>235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озлов Александр Сергеевич</w:t>
            </w:r>
            <w:r>
              <w:rPr/>
              <w:t xml:space="preserve"> </w:t>
              <w:br/>
              <w:t xml:space="preserve">ОГРНИП 314595826200110, </w:t>
              <w:br/>
              <w:t>ИНН 590614435371, порядковый номер, присвоенный заявке 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> </w:t>
            </w:r>
            <w:r>
              <w:rPr>
                <w:lang w:val="en-US"/>
              </w:rPr>
              <w:t>37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Л-Л-32, лоток, мороженое и прохладительные напитки, ул. Борчанинова, 5, площадь 6 кв.м, начальная цена 17 176,51 руб.) 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 xml:space="preserve">по лоту № 3 </w:t>
      </w:r>
      <w:r>
        <w:rPr/>
        <w:t xml:space="preserve">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343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7 176,51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Л-Л-36, лоток, мороженое и прохладительные напитки, ул. Сибирская, 29, площадь 6 кв.м, начальная цена 17 852,37 руб.) 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 xml:space="preserve">по лоту № 4 </w:t>
      </w:r>
      <w:r>
        <w:rPr/>
        <w:t xml:space="preserve">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75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7 852,37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Л-Л-37, лоток, мороженое и прохладительные напитки, ул. Советская, 59, площадь 6 кв.м, начальная цена 15 267,50 руб.) 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 xml:space="preserve">по лоту № 5 </w:t>
      </w:r>
      <w:r>
        <w:rPr/>
        <w:t xml:space="preserve">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876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5 267,50</w:t>
      </w:r>
      <w:r>
        <w:rPr/>
        <w:t xml:space="preserve"> </w:t>
      </w:r>
      <w:r>
        <w:rPr>
          <w:b/>
        </w:rPr>
        <w:t>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sz w:val="24"/>
          <w:szCs w:val="24"/>
        </w:rPr>
        <w:t>(Л-ПЛ-21, палатка, овощи и фрукты, ул. Пушкина, 11, площадь 6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16 018,34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 xml:space="preserve">по лоту № 6 </w:t>
      </w:r>
      <w:r>
        <w:rPr/>
        <w:t xml:space="preserve">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                          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Жонгирову Шалолу Одиловну</w:t>
      </w:r>
      <w:r>
        <w:rPr/>
        <w:t xml:space="preserve">, ОГРНИП 311590631300044, ИНН 590614622406, порядковый номер, присвоенный заявке 264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16 018,34</w:t>
      </w:r>
      <w:r>
        <w:rPr/>
        <w:t xml:space="preserve"> </w:t>
      </w:r>
      <w:r>
        <w:rPr>
          <w:b/>
        </w:rPr>
        <w:t>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(Л-ПЛ-44, палатка, овощи и фрукты, ул. Пушкина, 89, площадь 6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16 173,47 руб.) комиссия 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абушкина Людмила Геннадьевна</w:t>
            </w:r>
            <w:r>
              <w:rPr/>
              <w:t xml:space="preserve">, </w:t>
              <w:br/>
              <w:t xml:space="preserve">ОГРНИП 319595800018626, </w:t>
              <w:br/>
              <w:t>ИНН 590301201103, порядковый номер, присвоенный заявке 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 771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  <w:br/>
              <w:t xml:space="preserve">ОГРНИП 311590631300044, </w:t>
              <w:br/>
              <w:t>ИНН 590614622406, порядковый номер, присвоенный заявке 2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 </w:t>
            </w:r>
            <w:r>
              <w:rPr>
                <w:lang w:val="en-US"/>
              </w:rPr>
              <w:t>962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/>
          <w:sz w:val="24"/>
          <w:szCs w:val="24"/>
          <w:highlight w:val="green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у № 8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В.В. Ушкова</w:t>
      </w:r>
    </w:p>
    <w:p>
      <w:pPr>
        <w:pStyle w:val="Normal"/>
        <w:tabs>
          <w:tab w:val="left" w:pos="708" w:leader="none"/>
        </w:tabs>
        <w:ind w:firstLine="70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</w:tabs>
        <w:ind w:firstLine="7088"/>
        <w:jc w:val="both"/>
        <w:rPr/>
      </w:pPr>
      <w:r>
        <w:rPr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0" w:hanging="0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ind w:left="0" w:firstLine="7088"/>
        <w:rPr>
          <w:lang w:val="ru-RU"/>
        </w:rPr>
      </w:pPr>
      <w:r>
        <w:rPr>
          <w:lang w:val="ru-RU"/>
        </w:rPr>
        <w:t>И.А. Власов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Четина Юлия Ивановна</cp:lastModifiedBy>
  <cp:lastPrinted>2020-08-28T14:53:00Z</cp:lastPrinted>
  <dcterms:modified xsi:type="dcterms:W3CDTF">2020-08-28T09:53:00Z</dcterms:modified>
  <cp:revision>169</cp:revision>
  <dc:subject/>
  <dc:title/>
</cp:coreProperties>
</file>