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31.0</w:t>
      </w:r>
      <w:r>
        <w:rPr>
          <w:szCs w:val="28"/>
          <w:lang w:val="en-US"/>
        </w:rPr>
        <w:t>8</w:t>
      </w:r>
      <w:r>
        <w:rPr>
          <w:szCs w:val="28"/>
        </w:rPr>
        <w:t>.2020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02.09.2020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02.09.2020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02.09.2020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, в том числе плата за земельный участок за отдельно стоящее 4-х этажное здание (в том числе подземных 1), назначение – нежилое, наименование – домовладение, общей площадью 1828,2 кв. м (кадастровый номер 59:01:4211225:38), расположенное по адресу: Пермский край, г. Пермь, Мотовилихинский район, ул. Восстания,55, являющееся объектом культурного наследия регионального значения – памятником  «Здание школы, где учились семь Героев Советского Союза» (далее – ОКН ул.Восстания,55), включенным в единый государственный реестр объектов культурного наследия (памятников истории и культуры) народов Российской Федерации (регистрационный номер 281410036720005), с учетом использования земельного участка общей площадью 2521,11+/- 10 кв. м (кадастровый номер 59:01:4211225:15), категория земель – земли населенных пунктов, виды разрешенного использования – под здания школы и котельной, расположенного по адресу: Пермский край, г. Пермь, Мотовилихинский район, </w:t>
        <w:br/>
        <w:t xml:space="preserve">ул. Восстания,55, участок № 1 (далее – земельный участок). 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ind w:firstLine="283"/>
        <w:rPr>
          <w:highlight w:val="yellow"/>
        </w:rPr>
      </w:pPr>
      <w:r>
        <w:rPr/>
        <w:t>Заявки на участие в аукционе не поступал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не подано ни одной заявки.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    И.В. Перешеина  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19-08-19T15:36:00Z</cp:lastPrinted>
  <dcterms:modified xsi:type="dcterms:W3CDTF">2020-09-02T04:29:00Z</dcterms:modified>
  <cp:revision>269</cp:revision>
  <dc:subject/>
  <dc:title>Департамент имущественных отношений</dc:title>
</cp:coreProperties>
</file>