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Variable"/>
        <w:jc w:val="center"/>
        <w:rPr/>
      </w:pPr>
      <w:r>
        <w:rPr/>
        <w:t xml:space="preserve">                                                                                        </w:t>
      </w:r>
      <w:r>
        <w:rPr/>
        <w:t>09.09.2020   № 059-19-01-11-108</w:t>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08.10</w:t>
      </w:r>
      <w:r>
        <w:rPr>
          <w:sz w:val="28"/>
          <w:szCs w:val="28"/>
        </w:rPr>
        <w:t>.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08.10.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09,6 кв. м по адресу: г. Пермь, </w:t>
              <w:br/>
              <w:t>ул. Ленина, 65 (кадастровый номер: 59:01:4410062:1705).</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9,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5 6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3 13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строенные нежилые помещения на 1 этаже жилого дома общей площадью   15,3 кв. м по адресу: г. Пермь, </w:t>
              <w:br/>
              <w:t xml:space="preserve">ул. Чайковского и Кавалерийской, д. 19/11, пом. 7 (кадастровый номер: 59:01:4410713:1206). </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5,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52 5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0 50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айковского и Кавалерийской, д. 19/11</w:t>
            </w:r>
            <w:r>
              <w:rPr>
                <w:rFonts w:cs="Times New Roman" w:ascii="Times New Roman" w:hAnsi="Times New Roman"/>
                <w:sz w:val="20"/>
                <w:szCs w:val="20"/>
              </w:rPr>
              <w:t xml:space="preserve"> пом. 7)</w:t>
            </w:r>
            <w:r>
              <w:rPr>
                <w:rFonts w:cs="Times New Roman" w:ascii="Times New Roman" w:hAnsi="Times New Roman"/>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20"/>
                <w:szCs w:val="20"/>
              </w:rPr>
            </w:pPr>
            <w:r>
              <w:rPr>
                <w:rFonts w:cs="Times New Roman" w:ascii="Times New Roman" w:hAnsi="Times New Roman"/>
              </w:rPr>
              <w:t xml:space="preserve">Встроенные нежилые помещения в подвале жилого дома общей площадью 71,5 кв. м по адресу: г. Пермь, </w:t>
              <w:br/>
              <w:t>ул. Космонавта Беляева, 52 (кадастровый номер: 59:01:4410875:1604).</w:t>
            </w:r>
          </w:p>
          <w:p>
            <w:pPr>
              <w:pStyle w:val="Normal"/>
              <w:rPr>
                <w:rFonts w:ascii="Times New Roman" w:hAnsi="Times New Roman" w:cs="Times New Roman"/>
              </w:rPr>
            </w:pPr>
            <w:r>
              <w:rPr>
                <w:rFonts w:cs="Times New Roman" w:ascii="Times New Roman" w:hAnsi="Times New Roman"/>
              </w:rPr>
              <w:tab/>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71,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3 82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0 76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смонавта Беляева, 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Отдельно стоящее здание общей площадью 48,6 кв. м с учетом использования земельного участка по адресу: </w:t>
              <w:br/>
              <w:t>г. Пермь, п. Нижняя Курья, военный городок № 50, войсковая часть 63196 (кадастровый номер: 59:01:1117206:20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48,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05 6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1 12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п. Нижняя Курья, военный городок № 50, войсковая час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Встроенные нежилые помещения в цокольном этаже жилого дома общей площадью 10,9 кв. м по адресу: г. Пермь, </w:t>
              <w:br/>
              <w:t>ул. Адмирала Старикова, 49 (кадастровый номер: 59:01:3812318:601).</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 7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 15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Адмирала Старикова, 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82,6 кв. м (из них основной 32,3 кв. м), в т. ч. 50,3 кв. м из общей площади Объекта сдаются Арендатору в совместное пользование с третьими лицами, что для исчисления арендной платы составляет 9,0 кв. м. по адресу: г. Пермь, ул. Пушкина, 66, (кадастровый номер: 59:01:4410150:1312).</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41,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15 47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3 09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6.09.2020 по 02.10.2020. Назначение платежа - задаток для участия в аукционе 08.10.2020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16.09.2020 по 06.10.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6.09.2020 с 10:00 до 13:00 местного времени</w:t>
      </w:r>
    </w:p>
    <w:p>
      <w:pPr>
        <w:pStyle w:val="Normal"/>
        <w:spacing w:before="0" w:after="0"/>
        <w:jc w:val="both"/>
        <w:rPr/>
      </w:pPr>
      <w:r>
        <w:rPr>
          <w:rFonts w:cs="Times New Roman" w:ascii="Times New Roman" w:hAnsi="Times New Roman"/>
        </w:rPr>
        <w:t>23.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9.09.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10.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фулина Зоя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6.09.2020</w:t>
      </w:r>
      <w:r>
        <w:rPr/>
        <w:t xml:space="preserve"> </w:t>
      </w:r>
      <w:r>
        <w:rPr>
          <w:sz w:val="22"/>
          <w:szCs w:val="22"/>
        </w:rPr>
        <w:t>по 06.10.2020</w:t>
      </w:r>
      <w:r>
        <w:rPr>
          <w:b w:val="false"/>
          <w:sz w:val="22"/>
          <w:szCs w:val="22"/>
        </w:rPr>
        <w:t xml:space="preserve"> ежедневно в рабочие дни с 10:00 до 13:00. Дата и время окончания подачи заявок </w:t>
      </w:r>
      <w:r>
        <w:rPr>
          <w:sz w:val="22"/>
          <w:szCs w:val="22"/>
        </w:rPr>
        <w:t>06.10.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6.10.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8.10.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09,6 кв. м (из них основной 109,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Чайковского и Кавалерийской, 19/11, пом. 7 в Индустриальном районе, общей площадью 15,3 кв. м (из них основной 15,3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осмонавта Беляева, 52 в Индустриальном районе, общей площадью 71,5 кв. м (из них основной 71,5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п. Нижняя Курья, военный городок № 50, войсковая часть 63196,  в Кировском районе, общей площадью 48,6 кв. м (из них основной 48,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Адмирала Старикова, 49 в Орджоникидзевском районе, общей площадью 10,9 кв. м (из них основной 10,9 кв. м), в т.ч. __ кв. м из общей площади Объекта сдаются Арендатору в совместное пользование с третьими лицами, что для исчисления арендной платы составляет 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66 в Свердловском районе, общей площадью 82,6 кв. м (из них основной 32,3 кв. м), в т.ч. 50,3 кв. м из общей площади Объекта сдаются Арендатору в совместное пользование с третьими лицами, что для исчисления арендной платы составляет 9,0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01: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9-09T10:33:00Z</dcterms:modified>
  <cp:revision>4</cp:revision>
  <dc:subject/>
  <dc:title>Извещение о проведении  аукциона</dc:title>
</cp:coreProperties>
</file>