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9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7.09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7.09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7.09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отдельно стоящее здание общей площадью 352,1 кв. м с учетом использования земельного участка по адресу: г. Пермь, ул. Чистопольская, 31 (лит.Б) (кадастровый номер: 59:01:1713092:20). Общая арендуемая площадь 352,1 кв. м. Заявки на участие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первом этаже жилого дома общей площадью 54,4 кв. по адресу: г. Пермь, ул. Ялтинская, 12, (кадастровый номер: 059:01:0000000:59132). Общая арендуемая площадь 54,4 кв. м. На участие в аукционе поданы</w:t>
        <w:br/>
        <w:t>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Серебрякова Юлия Юрье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. по адресу: г. Пермь, ул. Пушкина, 13 (кадастровый номер: 059:01:4410140:1134). Общая арендуемая площадь 6,1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8,0 кв. м (из них основной 7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2,6 кв. м. по адресу: г. Пермь, ул. Пушкина, 13, (кадастровый номер: 059:01:4410860:1128). Общая арендуемая площадь 10,1 кв. м. На участие в аукционе подана </w:t>
        <w:br/>
        <w:t>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к жилому дому общей площадью 103,6 кв. м по адресу: г. Пермь, ул. Героев Хасана, 149/3, (кадастровый номер: 59:01:4413652:5246). Общая арендуемая площадь 103,6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: г. Пермь, ул. Муромская, 16а. (кадастровый номер: 59:01:4413607:439). Общая арендуемая площадь 325,2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9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цокольном этаже жилого дома общей площадью 147,9 кв. м по адресу: г. Пермь, ул. Тбилисская, 9а (кадастровый номер: 59:01:4413649:2910). Общая арендуемая площадь 147,9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4 –</w:t>
      </w:r>
      <w:r>
        <w:rPr/>
        <w:t xml:space="preserve"> ИП Серебрякову Юлию Юрьевну, ИП Овсянникова Сергея Анатольевич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6 –</w:t>
      </w:r>
      <w:r>
        <w:rPr/>
        <w:t xml:space="preserve"> ИП Овсянникова Сергея Анатолье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6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Пушкина, 13, площадь 10,1 кв.м.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Овсянниковым Сергеем Анатол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43 2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5, 7, 8 и 9 </w:t>
      </w:r>
      <w:r>
        <w:rPr/>
        <w:t>в связи с тем, что 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09-16T04:35:00Z</dcterms:modified>
  <cp:revision>272</cp:revision>
  <dc:subject/>
  <dc:title>Департамент имущественных отношений</dc:title>
</cp:coreProperties>
</file>