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7.09.2020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бщей площадью   30,6 кв. м по адресу: г. Пермь, </w:t>
        <w:br/>
        <w:t xml:space="preserve">ул. Екатерининская, 220 (кадастровый номер: 59:01:4410222:987). Общая арендуемая площадь 30,6 кв. м. </w:t>
      </w:r>
    </w:p>
    <w:p>
      <w:pPr>
        <w:pStyle w:val="Style14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/>
        </w:rPr>
        <w:t>В связи с тем,  что на участие в аукционе по лоту № 1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8"/>
          <w:lang w:val="ru-RU"/>
        </w:rPr>
      </w:pPr>
      <w:r>
        <w:rPr>
          <w:rFonts w:cs="Times New Roman;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бщей площадью 198,4 кв. м по адресу: г. Пермь, </w:t>
        <w:br/>
        <w:t xml:space="preserve">ул. Качалова, 32 (кадастровый номер: 59:01:4410846:396).  Общая арендуемая площадь 198,4 кв. м. </w:t>
      </w:r>
    </w:p>
    <w:p>
      <w:pPr>
        <w:pStyle w:val="Style14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/>
        </w:rPr>
        <w:t>В связи с тем,  что на участие в аукционе по лоту № 2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val="ru-RU"/>
        </w:rPr>
      </w:pPr>
      <w:r>
        <w:rPr>
          <w:rFonts w:cs="Times New Roman;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отдельно стоящее здание общей площадью 352,1 кв. м с учетом использования земельного участка по адресу: г. Пермь, ул. Чистопольская, 31 (лит.Б) (кадастровый номер: 59:01:1713092:20). Общая арендуемая площадь 352,1 кв. м. </w:t>
      </w:r>
    </w:p>
    <w:p>
      <w:pPr>
        <w:pStyle w:val="Style14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/>
        </w:rPr>
        <w:t>В связи с тем,  что на участие в аукционе по лоту № 3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8"/>
          <w:lang w:val="ru-RU"/>
        </w:rPr>
      </w:pPr>
      <w:r>
        <w:rPr>
          <w:rFonts w:cs="Times New Roman;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на первом этаже жилого дома общей площадью 54,4 кв. по адресу: г. Пермь, ул. Ялтинская, 12, (кадастровый номер: 059:01:0000000:59132). Общая арендуемая площадь 54,4 кв. м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Участники аукциона - </w:t>
      </w:r>
      <w:r>
        <w:rPr/>
        <w:t>ИП Серебрякова Юлия Юрьевна, ИП Овсянников Сергей Анатольевич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114 00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 договора – 143 64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141 930,00 руб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Победитель аукциона - </w:t>
      </w:r>
      <w:r>
        <w:rPr/>
        <w:t>ИП Серебрякова Юлия Юрьевна, 614023 г. Пермь, ул. Адмирала Ушакова, д. 21, кв. 209</w:t>
      </w:r>
      <w:r>
        <w:rPr>
          <w:bCs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Участник, который сделал предпоследнее предложение о цене договора - </w:t>
        <w:br/>
      </w:r>
      <w:r>
        <w:rPr/>
        <w:t>ИП Овсянников Сергей Анатольевич</w:t>
      </w:r>
      <w:r>
        <w:rPr>
          <w:bCs/>
        </w:rPr>
        <w:t xml:space="preserve">, 614000 г. Пермь, ул. Пушкина, д.11, кв.37. </w:t>
      </w:r>
    </w:p>
    <w:p>
      <w:pPr>
        <w:pStyle w:val="2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95,0 кв. м (из них основной 4,5 кв. м), в т. ч. 90,5 кв. м из общей площади Объекта сдаются Арендатору в совместное пользование с третьими лицами, что для исчисления арендной платы составляет 1,6 кв. м. по адресу: г. Пермь, ул. Пушкина, 13 (кадастровый номер: 059:01:4410140:1134). Общая арендуемая площадь 6,1 кв. м. </w:t>
      </w:r>
    </w:p>
    <w:p>
      <w:pPr>
        <w:pStyle w:val="Style14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/>
        </w:rPr>
        <w:t>В связи с тем,  что на участие в аукционе по лоту № 5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8"/>
          <w:lang w:val="ru-RU"/>
        </w:rPr>
      </w:pPr>
      <w:r>
        <w:rPr>
          <w:rFonts w:cs="Times New Roman;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98,0 кв. м (из них основной 7,5 кв. м), в т. ч. 90,5 кв. м из общей площади Объекта сдаются Арендатору в совместное пользование с третьими лицами, что для исчисления арендной платы составляет 2,6 кв. м. по адресу: г. Пермь, ул. Пушкина, 13, (кадастровый номер: 059:01:4410860:1128). Общая арендуемая площадь 10,1 кв. м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Начальная цена – 43 270,00 руб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szCs w:val="28"/>
        </w:rPr>
        <w:t>Единственный заявитель -</w:t>
      </w:r>
      <w:r>
        <w:rPr/>
        <w:t xml:space="preserve"> </w:t>
      </w:r>
      <w:r>
        <w:rPr>
          <w:bCs/>
        </w:rPr>
        <w:t>ИП Овсянников Сергей Анатольевич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en-US"/>
        </w:rPr>
        <w:t xml:space="preserve">В связи с тем,  что на участие в аукционе по лоту № </w:t>
      </w:r>
      <w:r>
        <w:rPr>
          <w:szCs w:val="28"/>
        </w:rPr>
        <w:t>6</w:t>
      </w:r>
      <w:r>
        <w:rPr>
          <w:szCs w:val="28"/>
          <w:lang w:val="en-US"/>
        </w:rPr>
        <w:t xml:space="preserve">  подана только одна заявка, аукцион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szCs w:val="28"/>
          <w:lang w:val="en-US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  <w:r>
        <w:rPr>
          <w:szCs w:val="28"/>
        </w:rPr>
        <w:br/>
      </w:r>
      <w:r>
        <w:rPr>
          <w:lang w:val="en-US"/>
        </w:rPr>
        <w:t>в аукционе, на условиях и по цене, предусмотренных документацией об аукционе.</w:t>
      </w:r>
    </w:p>
    <w:p>
      <w:pPr>
        <w:pStyle w:val="22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на 1 этаже пристроя к жилому дому общей площадью 103,6 кв. м по адресу: г. Пермь, ул. Героев Хасана, 149/3, (кадастровый номер: 59:01:4413652:5246). Общая арендуемая площадь 103,6 кв. м. </w:t>
      </w:r>
    </w:p>
    <w:p>
      <w:pPr>
        <w:pStyle w:val="Style14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/>
        </w:rPr>
        <w:t>В связи с тем,  что на участие в аукционе по лоту № 7 не подано ни одной заявки, аукцион по данному лоту признан несостоявшим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8"/>
          <w:lang w:val="ru-RU"/>
        </w:rPr>
      </w:pPr>
      <w:r>
        <w:rPr>
          <w:rFonts w:cs="Times New Roman;Times New Roman"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на 1, 2 этажах нежилого здания общей площадью 325,2 кв. м по адресу: г. Пермь, ул. Муромская, 16а. (кадастровый номер: 59:01:4413607:439). Общая арендуемая площадь 325,2 кв. </w:t>
      </w:r>
    </w:p>
    <w:p>
      <w:pPr>
        <w:pStyle w:val="Style14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/>
        </w:rPr>
        <w:t>В связи с тем,  что на участие в аукционе по лоту № 8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8"/>
          <w:lang w:val="ru-RU"/>
        </w:rPr>
      </w:pPr>
      <w:r>
        <w:rPr>
          <w:rFonts w:cs="Times New Roman;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9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на цокольном этаже жилого дома общей площадью 147,9 кв. м по адресу: г. Пермь, ул. Тбилисская, 9а (кадастровый номер: 59:01:4413649:2910). Общая арендуемая площадь 147,9 кв. м.  </w:t>
      </w:r>
    </w:p>
    <w:p>
      <w:pPr>
        <w:pStyle w:val="Style14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/>
        </w:rPr>
        <w:t>В связи с тем,  что на участие в аукционе по лоту № 9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8"/>
          <w:lang w:val="ru-RU"/>
        </w:rPr>
      </w:pPr>
      <w:r>
        <w:rPr>
          <w:rFonts w:cs="Times New Roman;Times New Roman"/>
          <w:bCs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О.В. Кич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И.В. 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О.Е. Швец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Перешеина Ирина Витальевна</cp:lastModifiedBy>
  <cp:lastPrinted>2020-09-17T09:35:00Z</cp:lastPrinted>
  <dcterms:modified xsi:type="dcterms:W3CDTF">2020-09-17T04:36:00Z</dcterms:modified>
  <cp:revision>184</cp:revision>
  <dc:subject/>
  <dc:title/>
</cp:coreProperties>
</file>