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Протокол о результатах аукциона по продаже земельных участков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и 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0.09.2020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  <w:lang w:val="en-US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Заместитель председателя комиссии: Агафонова О.В., и.о. заместителя начальника департамента земельных отношений администрации города Перми; </w:t>
      </w:r>
    </w:p>
    <w:p>
      <w:pPr>
        <w:pStyle w:val="TextBodyIndent"/>
        <w:spacing w:before="0" w:after="0"/>
        <w:ind w:left="2517" w:hanging="2520"/>
        <w:rPr/>
      </w:pPr>
      <w:r>
        <w:rPr>
          <w:lang w:val="ru-RU"/>
        </w:rPr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>
          <w:lang w:val="en-US"/>
        </w:rPr>
        <w:t>Якутов Ю.В., начальник отдела градостроительства, земельных</w:t>
      </w:r>
      <w:r>
        <w:rPr/>
        <w:t xml:space="preserve"> и</w:t>
        <w:br/>
        <w:t xml:space="preserve">       имущественных отношений администрации Дзержинского района</w:t>
        <w:br/>
        <w:t xml:space="preserve">       города Перми.              </w:t>
      </w:r>
    </w:p>
    <w:p>
      <w:pPr>
        <w:pStyle w:val="Normal"/>
        <w:ind w:left="1416" w:firstLine="427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3812867:126 площадью 3 984 кв.м, расположенного по адресу г. Пермь, Орджоникидзевский район, ул. Бакинских Комиссаров,83 (торговые комплексы, магазины). 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3812849:587 площадью 12 856 кв.м, расположенного по адресу г. Пермь, Орджоникидзевский район, ул. Профсоюзная,2а (промышленные и складские объекты V класса вредности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716061:24 площадью 6 533 кв.м, расположенного по адресу г. Пермь, Индустриальный район, ул. Промышленная, 125а (cклады (6.9)). 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219015:6 площадью 573 кв.м, расположенного по адресу г. Пермь, Мотовилихинский район, ул. Грибоедова,141 (индивидуальное жилищное строительство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12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9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9 участников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Сведения об участниках аукциона –</w:t>
      </w:r>
      <w:r>
        <w:rPr/>
        <w:t xml:space="preserve"> Шляпников Александр Викторович, Дмитриев Александр Олегович, Чащина Ольга Сергеевна, Кривоногих Антон Владимирович, Деменев Александр Викторович, Хуснуллин Руслан Халимович, Голдырева Татьяна Игоревна, Озорнин Алексей Николаевич, Метлушко Ольга Александровна.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200 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686 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680 000,00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Победитель аукциона –</w:t>
      </w:r>
      <w:r>
        <w:rPr/>
        <w:t xml:space="preserve"> Кривоногих Антон Владимирович, 614038 г. Пермь, ул. 2-я Штурвальная, д. 9. 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Кривоногих Антон Владимирович, 614038 г. Пермь, ул. 2-я Штурвальная, д. 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– </w:t>
      </w:r>
      <w:r>
        <w:rPr/>
        <w:t xml:space="preserve"> 686 000,00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>Лот №</w:t>
      </w:r>
      <w:r>
        <w:rPr>
          <w:b/>
          <w:lang w:val="ru-RU"/>
        </w:rPr>
        <w:t xml:space="preserve"> 5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раво заключения договора аренды земельного участка с кадастровым номером 59:01:3710364:247 площадью 4 000 кв.м, расположенного по адресу г. Пермь, Орджоникидзевский район, участок 64/247 (для размещения временных объектов, вспомогательных объектов (игровой площадки, малых архитектурных форм, беседок, вазонов)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Земельный участок площадью 826 кв. м, кадастровый номер 59:01:2310086:174, расположенный по адресу г. Пермь, Орджоникидзевский район, мкр. Нижнемостовая,55в (индивидуальное жилищное строительство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spacing w:lineRule="auto" w:line="276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площадью 892 кв. м, кадастровый номер 59:01:4411069:565, расположенный по адресу г. Пермь, Свердловский район, ул. Бахаревская,30 (индивидуальное жилищное строительство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В. Агафоно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10"/>
        <w:rPr/>
      </w:pPr>
      <w:r>
        <w:rPr/>
        <w:t xml:space="preserve">Члены комиссии   </w:t>
        <w:tab/>
        <w:tab/>
        <w:tab/>
        <w:tab/>
        <w:t>А.Н. Меренкова</w:t>
      </w:r>
      <w:r>
        <w:rPr>
          <w:color w:val="FF0000"/>
        </w:rPr>
        <w:tab/>
      </w:r>
      <w:r>
        <w:rPr/>
        <w:tab/>
        <w:tab/>
        <w:tab/>
      </w:r>
    </w:p>
    <w:p>
      <w:pPr>
        <w:pStyle w:val="Normal"/>
        <w:ind w:left="7734" w:firstLine="54"/>
        <w:rPr/>
      </w:pPr>
      <w:r>
        <w:rPr/>
        <w:t xml:space="preserve">Т.В. Сазонова 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Ю.В. Якутов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1:00Z</dcterms:created>
  <dc:creator>bna</dc:creator>
  <dc:description/>
  <cp:keywords/>
  <dc:language>en-US</dc:language>
  <cp:lastModifiedBy>Перешеина Ирина Витальевна</cp:lastModifiedBy>
  <cp:lastPrinted>2020-03-12T09:29:00Z</cp:lastPrinted>
  <dcterms:modified xsi:type="dcterms:W3CDTF">2020-09-17T05:21:00Z</dcterms:modified>
  <cp:revision>157</cp:revision>
  <dc:subject/>
  <dc:title/>
</cp:coreProperties>
</file>