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в электронной форме на право заключения договора на размещение нестационарного торгового объекта </w:t>
        <w:br/>
        <w:t>(протокол аукциона)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г. Пермь, ул. Сибирская, д. 14, каб. 2                                                                       22.09.2020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Члены комиссии: </w:t>
        <w:tab/>
        <w:t>Валиахметова И.В., начальник отдела торговли и услуг управления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>по развитию потребительского рынка департамента экономики и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 xml:space="preserve">промышленной политики администрации города Перми; </w:t>
      </w:r>
    </w:p>
    <w:p>
      <w:pPr>
        <w:pStyle w:val="Normal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/>
        <w:tab/>
        <w:t>Южакова И.А., начальник отдела территориального размещения объектов потребительского рынка управления по развитию потребительского рынка департамента экономики и промышленной политики администрации города Перми.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(И-П-31, павильон, тип 1, цветы и другие растения, ул. Мира, 6а, площадь 30 кв.м, начальная цена 68 975,44 руб.) комиссия решила: 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3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П Покрышкина Наталья Викторовна</w:t>
            </w:r>
            <w:r>
              <w:rPr/>
              <w:t xml:space="preserve">, </w:t>
              <w:br/>
              <w:t xml:space="preserve">ОГРНИП 304590526700181, </w:t>
              <w:br/>
              <w:t>ИНН 590581648935, порядковый номер, присвоенный заявке 86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 403</w:t>
            </w:r>
            <w:r>
              <w:rPr/>
              <w:t>,</w:t>
            </w:r>
            <w:r>
              <w:rPr>
                <w:lang w:val="en-US"/>
              </w:rPr>
              <w:t>6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Якушев Никита Сергеевич</w:t>
            </w:r>
            <w:r>
              <w:rPr/>
              <w:t xml:space="preserve">, </w:t>
              <w:br/>
              <w:t xml:space="preserve">ОГРНИП 320595800048973, </w:t>
              <w:br/>
              <w:t>ИНН 592005728782, порядковый номер, присвоенный заявке 97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 954,9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(Н-К-1, киоск, тип 2, овощи и фрукты, ул. Мира, 5, площадь 6 кв.м, начальная цена 4 555,33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4 </w:t>
      </w:r>
      <w:r>
        <w:rPr/>
        <w:t xml:space="preserve">– </w:t>
      </w:r>
      <w:r>
        <w:rPr>
          <w:b/>
        </w:rPr>
        <w:t>ИП Коурову Ираиду Васильевну</w:t>
      </w:r>
      <w:r>
        <w:rPr/>
        <w:t xml:space="preserve">, </w:t>
        <w:br/>
        <w:t xml:space="preserve">ОГРНИП 318595800056430, ИНН 591607712890, порядковый номер, присвоенный заявке 9953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Коуровой Ираидой Васильевной по начальной цене аукциона 4 555,33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(О-К-1, киоск, тип 1, печать, ул. Академика Веденеева, 84, площадь 6 кв.м, начальная цена 6 223,12 руб.) комиссия решила: 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5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щество с ограниченной ответственностью «Логос-Маркет»</w:t>
            </w:r>
            <w:r>
              <w:rPr/>
              <w:t xml:space="preserve">, 614014, г. Пермь, ул. Восстания, д. 35, ОГРН 1155958044901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ИНН 5906128143, порядковый номер, присвоенный заявке 820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 534</w:t>
            </w:r>
            <w:r>
              <w:rPr/>
              <w:t>,</w:t>
            </w: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 xml:space="preserve">(И-К-23, киоск, тип 1, печать, ул. Мира, 74, площадь 6 кв.м, начальная цена </w:t>
        <w:br/>
        <w:t xml:space="preserve">11 940,81 руб.) комиссия решила: 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6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щество с ограниченной ответственностью «Логос-Маркет»</w:t>
            </w:r>
            <w:r>
              <w:rPr/>
              <w:t xml:space="preserve">, 614014, г. Пермь, ул. Восстания, д. 35, ОГРН 1155958044901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ИНН 5906128143, порядковый номер, присвоенный заявке 116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 537,8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>н</w:t>
      </w:r>
      <w:r>
        <w:rPr/>
        <w:t xml:space="preserve">а основании 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>
          <w:b/>
        </w:rPr>
        <w:t xml:space="preserve">признать аукцион </w:t>
        <w:br/>
        <w:t xml:space="preserve">по лотам №№ 1 и 2 </w:t>
      </w:r>
      <w:r>
        <w:rPr/>
        <w:t xml:space="preserve">несостоявшимся в связи с отсутствием заявок на участие в аукционе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Председатель комиссии </w:t>
        <w:tab/>
        <w:tab/>
        <w:tab/>
        <w:tab/>
        <w:tab/>
        <w:tab/>
        <w:tab/>
        <w:t>М.Ю. Берников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31"/>
        <w:ind w:left="0" w:hanging="142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 xml:space="preserve">            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Члены комиссии </w:t>
        <w:tab/>
        <w:tab/>
        <w:tab/>
        <w:tab/>
        <w:tab/>
        <w:tab/>
        <w:tab/>
        <w:t xml:space="preserve">           И.В. Валиахметов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И.А. Южакова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left" w:pos="708" w:leader="none"/>
        </w:tabs>
        <w:jc w:val="both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37:00Z</dcterms:created>
  <dc:creator>bna</dc:creator>
  <dc:description/>
  <cp:keywords/>
  <dc:language>en-US</dc:language>
  <cp:lastModifiedBy>Перешеина Ирина Витальевна</cp:lastModifiedBy>
  <cp:lastPrinted>2020-04-20T08:58:00Z</cp:lastPrinted>
  <dcterms:modified xsi:type="dcterms:W3CDTF">2020-09-22T06:25:00Z</dcterms:modified>
  <cp:revision>182</cp:revision>
  <dc:subject/>
  <dc:title/>
</cp:coreProperties>
</file>