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  <w:br/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3.09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>
          <w:lang w:val="ru-RU"/>
        </w:rPr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4.09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1717114:1932 площадью 6 595 кв.м, расположенного по адресу г. Пермь, Кировский район, ул. Сивашская,10, для строительства (промышленные и складские объекты III класса вредност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0000000:82153 площадью 20 031 кв.м, расположенного по адресу г. Пермь, Орджоникидзевский район, ул. Лянгасова, 133, для строительства (магазины, торговые комплексы) 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 –</w:t>
      </w:r>
      <w:r>
        <w:rPr/>
        <w:t xml:space="preserve"> право заключения договора аренды земельного участка с кадастровым номером 59:01:4713877:241 площадью 562 кв.м, расположенного по адресу г. Пермь, Индустриальный район, ул. Верхне-Муллинская,123б, для строительства (индивидуальное жилищное строительство) 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 xml:space="preserve">право заключения договора аренды земельного участка с кадастровым номером 59:01:4413926:151 площадью 1 016 кв.м, расположенного по адресу г. Пермь, Индустриальный район, ул. 3-я Мало-Субботинская,9б (индивидуальное жилищное строительство) заявки </w:t>
        <w:br/>
        <w:t>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3919185:189 площадью 1 000 кв.м, расположенного по адресу г. Пермь, Мотовилихинский район, с юго-западной стороны производственной территории </w:t>
        <w:br/>
        <w:t>по ул. Новозвягинская, 57 (под автостоянку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 xml:space="preserve">№№ 1 - 5 </w:t>
      </w:r>
      <w:r>
        <w:rPr/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А.Н. Меренков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734" w:firstLine="54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0:00Z</dcterms:created>
  <dc:creator>bna</dc:creator>
  <dc:description/>
  <cp:keywords/>
  <dc:language>en-US</dc:language>
  <cp:lastModifiedBy>Перешеина Ирина Витальевна</cp:lastModifiedBy>
  <cp:lastPrinted>2020-09-23T11:01:00Z</cp:lastPrinted>
  <dcterms:modified xsi:type="dcterms:W3CDTF">2020-09-23T06:03:00Z</dcterms:modified>
  <cp:revision>6</cp:revision>
  <dc:subject/>
  <dc:title>Департамент имущественных отношений</dc:title>
</cp:coreProperties>
</file>