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4.09.2020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енниковой С.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заместителя начальника управления - </w:t>
      </w:r>
      <w:r>
        <w:rPr>
          <w:sz w:val="24"/>
          <w:szCs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eastAsia="ru-RU" w:bidi="ru-RU"/>
        </w:rPr>
        <w:t>в электронной форме</w:t>
      </w:r>
      <w:r>
        <w:rPr>
          <w:sz w:val="24"/>
          <w:szCs w:val="24"/>
          <w:lang w:val="ru-RU"/>
        </w:rPr>
        <w:t xml:space="preserve"> по </w:t>
      </w:r>
      <w:r>
        <w:rPr>
          <w:rFonts w:eastAsia="Courier New"/>
          <w:sz w:val="24"/>
          <w:szCs w:val="24"/>
          <w:lang w:eastAsia="ru-RU"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28.09.2020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5" w:hanging="0"/>
        <w:jc w:val="both"/>
        <w:rPr>
          <w:shd w:fill="FFFFFF" w:val="clear"/>
        </w:rPr>
      </w:pPr>
      <w:r>
        <w:rPr/>
        <w:t>Здание, назначение: нежилое, площадь 100,1 кв. м (кадастровый номер 59:01:3512336:25, реестровый номер 194153), количество этажей 1 (в том числе подземных 0), с земельным участком, общая площадь 793 +/-6 кв. м (кадастровый номер:59:01:3512336:83, реестровый номер 472719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Пермский край, г. Пермь, Орджоникидзевский район, ул. Сухумская, 3а.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  <w:t>Нежилое помещение общей площадью 2,9 кв. м (кадастровый номер: 59:01:2510173:283) реестровый номер – 20714, на 5 этаже, расположенное по адресу: Пермский край, г. Пермь, Орджоникидзевский район, ул. Трясолобова, 75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упило 3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Улитин Максим Валерьевич (заявка № 2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Борсук Сергей Александрович (заявка № 535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Улитина Ксения Валерьевна (заявка № 971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>Встроенные нежилые помещения общей площадью 53,7 кв. м на цокольном этаже многоквартирного дома (состоящие из двух объектов площадью 42,5 кв. м (кадастровый номер: 59:01:3812307:1330) и 11,2 кв. м (кадастровый номер: 59:01:3812307:1366), реестровые номера - 476587, 161224, расположенные по адресу: Пермский край, г. Пермь, Орджоникидзевский район, ул. Социалистическая, 4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shd w:fill="FFFFFF" w:val="clear"/>
        </w:rPr>
        <w:t>Встроенные нежилые помещения общей площадью 135,5 кв. м, на 1 и 2 этажах нежилого здания, расположенные по адресу: Пермский край, г. Пермь, Свердловский район, ул. Гусарова, 9/1, (состоящие из двух объектов: 95,2 кв. м (кадастровый номер: 59:01:4411067:3353) и 40,3 кв. м (кадастровый номер: 59:01:4411067:3429) реестровые номера – 156477, 183627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Нежилое помещение площадью 73,3 кв.м, этаж: 1, расположенное по адресу: Пермский край, </w:t>
        <w:br/>
        <w:t>г. Пермь, Свердловский район, ул. Солдатова, 34 (кадастровый номер: 59:01:4410946:4983), реестровый номер 481721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hd w:fill="FFFFFF" w:val="clear"/>
        </w:rPr>
        <w:t xml:space="preserve">Нежилое помещение площадью 18,1 кв.м, этаж: 1, расположенное по адресу: Пермский край, </w:t>
        <w:br/>
        <w:t>г. Пермь, Свердловский район, ул. Молодежная, 7 (п. Н. Ляды) (кадастровый номер: 59:01:4411038:39), реестровый номер 156833. Помещение пусту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Нежилое помещение площадью 13,1 кв. м, этаж: цокольный №-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</w:rPr>
        <w:t>59:01:4311902:5823)</w:t>
      </w:r>
      <w:r>
        <w:rPr/>
        <w:t>, реестровый номер 481041. Помещение пустует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упило 2 заяв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Улитин Максим Валерьевич (заявка № 748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Улитина Ксения Валерьевна (заявка № 3302).</w:t>
      </w:r>
    </w:p>
    <w:p>
      <w:pPr>
        <w:pStyle w:val="Normal"/>
        <w:tabs>
          <w:tab w:val="clear" w:pos="708"/>
          <w:tab w:val="left" w:pos="993" w:leader="none"/>
        </w:tabs>
        <w:ind w:hanging="1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8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Нежилые помещения, назначение: нежилое, площадь 13,6 кв. м, этаж № 1 (кадастровый номер 59:01:3911616:3922, реестровый номер 25157), расположенные по адресу: Пермский край, </w:t>
        <w:br/>
        <w:t>г. Пермь, Мотовилихинский район, ул. Ивана Франко, 40/1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упила 1 заяв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Блинова Наталья Владимировна (заявка № 102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9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Нежилые помещения, назначение нежилое, площадь 133,6 кв. м, в т.ч.: площадь 110,9 кв. м, этаж № 2 (кадастровый номер 59:01:4311778:2802); площадь 19,9 кв. м, этаж № 1 (кадастровый номер 59:01:4311778:3137); площадь 2,8 кв. м, этаж № 1 (кадастровый номер 59:01:4311778:3138), расположенные по адресу: Пермский край, г. Пермь, Мотовилихинский район, ул. Звонарева, 4а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регистрированные заявки на участие в аукционе в электронной форме по продаже муниципального имущества претенденты не отзы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6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firstLine="349"/>
        <w:jc w:val="both"/>
        <w:rPr>
          <w:b/>
          <w:b/>
        </w:rPr>
      </w:pPr>
      <w:r>
        <w:rPr>
          <w:b/>
        </w:rPr>
        <w:t>По лоту №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Улитин Максим Валерьевич (заявка № 2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орсук Сергей Александрович (заявка № 535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Улитина Ксения Валерьевна (заявка № 9712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лоту №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Улитин Максим Валерьевич (заявка № 748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Улитина Ксения Валерьевна (заявка № 3302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лоту № 8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1. Блинова Наталья Владимировна (заявка № 1022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ам №№ 1, 3-6, 9 в связи с тем, что на участие в аукционе по  данным лотам не поступило ни одной заявк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у № 8 в связи с тем, что принято решение о признании только одного претендента участником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0-08-11T12:13:00Z</cp:lastPrinted>
  <dcterms:modified xsi:type="dcterms:W3CDTF">2020-09-24T04:33:00Z</dcterms:modified>
  <cp:revision>107</cp:revision>
  <dc:subject/>
  <dc:title>Департамент имущественных отношений</dc:title>
</cp:coreProperties>
</file>