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09</w:t>
      </w:r>
      <w:r>
        <w:rPr/>
        <w:t>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1.10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820"/>
        <w:gridCol w:w="3544"/>
        <w:gridCol w:w="993"/>
        <w:gridCol w:w="2267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2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Ш.О. 7-3М (с эл.оборудованием со вставками в комплект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21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424" w:gutter="0" w:header="0" w:top="568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09-25T04:24:00Z</dcterms:modified>
  <cp:revision>110</cp:revision>
  <dc:subject/>
  <dc:title>Департамент имущественных отношений</dc:title>
</cp:coreProperties>
</file>