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1.10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5.10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Административное здание, назначение нежилое, площадь 447 кв. м (кадастровый номер: 59:01:3812288:27, реестровый номер 479228), количество этажей 2 (в том числе подземных 0), с земельным участком, общая площадь 1 185 +/-7 кв. м (кадастровый номер:59:01:3812288:2, реестровый номер 47671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ежилое помещение (магазин)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обременено пользователе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Ильющенко Сергей Вячеславович (заявка № 396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СТО-Автотранс» (заявка № 49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Постаногова Елена Валентиновна (заявка № 768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Ильющенко Сергей Вячеславович (заявка № 396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СТО-Автотранс» (заявка № 496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Постаногова Елена Валентиновна (заявка № 76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4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09-30T06:03:00Z</dcterms:modified>
  <cp:revision>106</cp:revision>
  <dc:subject/>
  <dc:title>Департамент имущественных отношений</dc:title>
</cp:coreProperties>
</file>