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05.10.2020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</w:rPr>
      </w:pPr>
      <w:r>
        <w:rPr/>
        <w:t>Административное здание, назначение нежилое, площадь 447 кв. м (кадастровый номер: 59:01:3812288:27, реестровый номер 479228), количество этажей 2 (в том числе подземных 0), с земельным участком, общая площадь 1 185 +/-7 кв. м (кадастровый номер:59:01:3812288:2, реестровый номер 476714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4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 (магазин), цокольный этаж № -, площадь 91,4 кв. м (кадастровый номер 59:01:2912574:491, реестровый номер 27876)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обременено пользователем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290 000,00 руб.</w:t>
      </w:r>
    </w:p>
    <w:p>
      <w:pPr>
        <w:pStyle w:val="Normal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jc w:val="both"/>
        <w:rPr/>
      </w:pPr>
      <w:r>
        <w:rPr/>
        <w:t xml:space="preserve">Победитель аукциона – ИП Ильющенко Сергей Вячеславович. </w:t>
      </w:r>
    </w:p>
    <w:p>
      <w:pPr>
        <w:pStyle w:val="Normal"/>
        <w:jc w:val="both"/>
        <w:rPr/>
      </w:pPr>
      <w:r>
        <w:rPr/>
        <w:t>Номер заявки победителя -3969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29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7-04T09:35:00Z</cp:lastPrinted>
  <dcterms:modified xsi:type="dcterms:W3CDTF">2020-10-05T04:24:00Z</dcterms:modified>
  <cp:revision>246</cp:revision>
  <dc:subject/>
  <dc:title>              Департамент имущественных отношений администрации города Перми</dc:title>
</cp:coreProperties>
</file>