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лагаемый образец доверенности на право участия в торгах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ЕР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 торг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Пермь                                                                                                 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совершения доверен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___________________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, организационно-правовая форма, местонахождение - юридического лица, Ф.И.О., место жительства, реквизиты документа, удостоверяющего личность  – физического лиц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т.ч. индивидуального предприним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вание должности руководителя – юридического лица и его 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става, положения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ивает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Ф.И.О. лица, которому выдается доверенность, и реквизиты документа, удостоверяющего его личнос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ледующие действия: подписывать заявку, подавать заявку на участие </w:t>
        <w:br/>
        <w:t>в торгах по лоту № ___   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омер лота и адрес объекта торг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непосредственное участие в процедуре проведения торгов, заявлять цену </w:t>
        <w:br/>
        <w:t>по своему усмотрению, в случае выигрыша подписывать протокол о результатах торгов, совершать иные действия, необходимые для участия в торг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 действительна до    «____» ________________ 20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веренного лица ________________     Расшифровка подписи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яю _________________________________________________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должность руководителя и его Ф.И.О. – для юридического лица,             М.П  (подпись)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Ф.И.О. – для физического лица, в т.ч. индивидуального предпринима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3:00Z</dcterms:created>
  <dc:creator>User</dc:creator>
  <dc:description/>
  <cp:keywords/>
  <dc:language>en-US</dc:language>
  <cp:lastModifiedBy>sobyanina-si</cp:lastModifiedBy>
  <cp:lastPrinted>2014-06-06T10:56:00Z</cp:lastPrinted>
  <dcterms:modified xsi:type="dcterms:W3CDTF">2014-06-06T05:30:00Z</dcterms:modified>
  <cp:revision>8</cp:revision>
  <dc:subject/>
  <dc:title/>
</cp:coreProperties>
</file>