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6.10.20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8.10.2020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8.10.2020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8.10.2020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109,6 кв. м по адресу г. Пермь, </w:t>
        <w:br/>
        <w:t xml:space="preserve">ул. Ленина, 65 (кадастровый номер: 59:01:4410062:1705). Общая арендуемая площадь 109,6 кв. м. На участие в аукционе подан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ИП Коробейников Максим Николаевич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бщей площадью   15,3 кв. м по адресу: г. Пермь, ул. Чайковского и Кавалерийской, д. 19/11, пом. 7 (кадастровый номер: 59:01:4410713:1206)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Общая арендуемая площадь 15,3 кв. м. На участие в аукционе подан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ИП Троцюк Олег Юрье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71,5 кв. м по адресу: г. Пермь, ул. Космонавта Беляева, 52 (кадастровый номер: 59:01:4410875:1604). Общая арендуемая площадь 71,5 кв. м. На участие в аукционе подан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«Управляющая компания «Дом Мастер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  <w:highlight w:val="yellow"/>
        </w:rPr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отдельно стоящее здание общей площадью 48,6 кв. м с учетом использования земельного участка по адресу: г. Пермь, п. Нижняя Курья, военный городок </w:t>
        <w:br/>
        <w:t xml:space="preserve">№ 50, войсковая часть 63196 (кадастровый номер: 59:01:1117206:207). Общая арендуемая площадь 48,6 кв.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10,9 кв. м по адресу: г. Пермь, ул. Адмирала Старикова, 49 (кадастровый номер: 59:01:3812318:601). Общая арендуемая площадь 10,9 кв. м. На участие в аукционе подан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ab/>
        <w:t>ИП Соловьева Юлия Олеговн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82,6 кв. м (из них основной 32,3 кв. м), в т. ч. 50,3 кв. м из общей площади Объекта сдаются Арендатору в совместное пользование с третьими лицами, что для исчисления арендной платы составляет 9,0 кв. м. по адресу: г. Пермь, ул. Пушкина, 66, (кадастровый номер: 59:01:4410150:1312). Общая арендуемая площадь 41,3 кв. м. На участие в аукционе поданы </w:t>
        <w:br/>
        <w:t>3 заявк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ИП Бржезовский Олег Станиславо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ИП Еговцев Василий Василье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ИП Коробейников Максим Николае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1 –</w:t>
      </w:r>
      <w:r>
        <w:rPr/>
        <w:t xml:space="preserve"> ИП Коробейников Максим Николаевич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2 –</w:t>
      </w:r>
      <w:r>
        <w:rPr/>
        <w:t xml:space="preserve"> ИП Троцюк Олег Юрье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по лоту № 3 – </w:t>
      </w:r>
      <w:r>
        <w:rPr/>
        <w:t>ООО «Управляющая компания «Дом Мастер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5 –</w:t>
      </w:r>
      <w:r>
        <w:rPr/>
        <w:t xml:space="preserve"> ИП Соловьева Юлия Олегов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6 –</w:t>
      </w:r>
      <w:r>
        <w:rPr/>
        <w:t xml:space="preserve"> ИП Бржезовский Олег Станиславович, ИП Еговцев Василий Васильевич, </w:t>
        <w:br/>
        <w:t>ИП Коробейников Максим Николаеви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, 2, 3 и 5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и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ые</w:t>
      </w:r>
      <w:r>
        <w:rPr>
          <w:szCs w:val="28"/>
          <w:lang w:val="en-US"/>
        </w:rPr>
        <w:t xml:space="preserve"> единственным</w:t>
      </w:r>
      <w:r>
        <w:rPr>
          <w:szCs w:val="28"/>
        </w:rPr>
        <w:t>и</w:t>
      </w:r>
      <w:r>
        <w:rPr>
          <w:szCs w:val="28"/>
          <w:lang w:val="en-US"/>
        </w:rPr>
        <w:t xml:space="preserve"> заявител</w:t>
      </w:r>
      <w:r>
        <w:rPr>
          <w:szCs w:val="28"/>
        </w:rPr>
        <w:t>ями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1</w:t>
      </w:r>
      <w:r>
        <w:rPr>
          <w:szCs w:val="28"/>
          <w:lang w:val="en-US"/>
        </w:rPr>
        <w:t xml:space="preserve"> (ул.</w:t>
      </w:r>
      <w:r>
        <w:rPr>
          <w:szCs w:val="28"/>
        </w:rPr>
        <w:t xml:space="preserve"> Ленина, 65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ИП Коробейников Максим Николаевич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265 67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2</w:t>
      </w:r>
      <w:r>
        <w:rPr>
          <w:szCs w:val="28"/>
          <w:lang w:val="en-US"/>
        </w:rPr>
        <w:t xml:space="preserve"> (ул.</w:t>
      </w:r>
      <w:r>
        <w:rPr>
          <w:szCs w:val="28"/>
        </w:rPr>
        <w:t xml:space="preserve"> Чайковского и Кавалерийской, д. 19/11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</w:t>
      </w:r>
      <w:r>
        <w:rPr/>
        <w:t xml:space="preserve">ИП Троцюком Олегом Юрье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52 510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3</w:t>
      </w:r>
      <w:r>
        <w:rPr>
          <w:szCs w:val="28"/>
          <w:lang w:val="en-US"/>
        </w:rPr>
        <w:t xml:space="preserve"> (ул.</w:t>
      </w:r>
      <w:r>
        <w:rPr>
          <w:szCs w:val="28"/>
        </w:rPr>
        <w:t xml:space="preserve"> Космонавта Беляева, 52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</w:t>
      </w:r>
      <w:r>
        <w:rPr/>
        <w:t xml:space="preserve">ООО «Управляющая компания «Дом Мастер»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103 82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5</w:t>
      </w:r>
      <w:r>
        <w:rPr>
          <w:szCs w:val="28"/>
          <w:lang w:val="en-US"/>
        </w:rPr>
        <w:t xml:space="preserve"> (ул.</w:t>
      </w:r>
      <w:r>
        <w:rPr>
          <w:szCs w:val="28"/>
        </w:rPr>
        <w:t xml:space="preserve"> Адмирала Старикова, 49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</w:t>
      </w:r>
      <w:r>
        <w:rPr/>
        <w:t>ИП Соловьева Юлия Олеговна</w:t>
        <w:br/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27 77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у № 4 </w:t>
      </w:r>
      <w:r>
        <w:rPr/>
        <w:t xml:space="preserve">в связи с тем, что на участие </w:t>
        <w:br/>
        <w:t>в аукционе по данному лоту не подано ни одной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20-10-08T03:58:00Z</dcterms:modified>
  <cp:revision>280</cp:revision>
  <dc:subject/>
  <dc:title>Департамент имущественных отношений</dc:title>
</cp:coreProperties>
</file>