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08.10.2020, 09: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общей площадью   109,6 кв. м по адресу г. Пермь, </w:t>
        <w:br/>
        <w:t xml:space="preserve">ул. Ленина, 65 (кадастровый номер: 59:01:4410062:1705). Общая арендуемая площадь 109,6 кв. м.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Начальная цена – 265 670,00 руб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На участие в аукционе  подана одна заявка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ИП Коробейников Максим Николаевич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en-US"/>
        </w:rPr>
        <w:t xml:space="preserve">В связи с тем,  что на участие в аукционе по лоту № </w:t>
      </w:r>
      <w:r>
        <w:rPr>
          <w:szCs w:val="28"/>
        </w:rPr>
        <w:t>1</w:t>
      </w:r>
      <w:r>
        <w:rPr>
          <w:szCs w:val="28"/>
          <w:lang w:val="en-US"/>
        </w:rPr>
        <w:t xml:space="preserve">  подана только одна заявка, аукцион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по данному лоту признан несостоявшимся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szCs w:val="28"/>
          <w:lang w:val="en-US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  <w:r>
        <w:rPr>
          <w:szCs w:val="28"/>
        </w:rPr>
        <w:br/>
      </w:r>
      <w:r>
        <w:rPr>
          <w:lang w:val="en-US"/>
        </w:rPr>
        <w:t>в аукционе, на условиях и по цене, предусмотренных документацией об аукционе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на 1 этаже жилого дома общей площадью   15,3 кв. м по адресу: г. Пермь, ул. Чайковского </w:t>
        <w:br/>
        <w:t xml:space="preserve">и Кавалерийской, д. 19/11, пом. 7 (кадастровый номер: 59:01:4410713:1206). Общая арендуемая площадь 15,3 кв. 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Начальная цена – 52 510,00 руб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На участие в аукционе  подана одна заявка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ИП Троцюк Олег Юрьевич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en-US"/>
        </w:rPr>
        <w:t xml:space="preserve">В связи с тем,  что на участие в аукционе по лоту № </w:t>
      </w:r>
      <w:r>
        <w:rPr>
          <w:szCs w:val="28"/>
        </w:rPr>
        <w:t>2</w:t>
      </w:r>
      <w:r>
        <w:rPr>
          <w:szCs w:val="28"/>
          <w:lang w:val="en-US"/>
        </w:rPr>
        <w:t xml:space="preserve">  подана только одна заявка, аукцион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по данному лоту признан несостоявшимся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szCs w:val="28"/>
          <w:lang w:val="en-US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  <w:r>
        <w:rPr>
          <w:szCs w:val="28"/>
        </w:rPr>
        <w:br/>
      </w:r>
      <w:r>
        <w:rPr>
          <w:lang w:val="en-US"/>
        </w:rPr>
        <w:t>в аукционе, на условиях и по цене, предусмотренных документацией об аукционе.</w:t>
      </w:r>
    </w:p>
    <w:p>
      <w:pPr>
        <w:pStyle w:val="22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71,5 кв. м по адресу: г. Пермь, ул. Космонавта Беляева, 52 (кадастровый номер: 59:01:4410875:1604). Общая арендуемая площадь 71,5 кв. м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Начальная цена – 103 820,00 руб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На участие в аукционе  подана одна заявка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ООО «Управляющая компания «Дом Мастер»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en-US"/>
        </w:rPr>
        <w:t xml:space="preserve">В связи с тем,  что на участие в аукционе по лоту № </w:t>
      </w:r>
      <w:r>
        <w:rPr>
          <w:szCs w:val="28"/>
        </w:rPr>
        <w:t>3</w:t>
      </w:r>
      <w:r>
        <w:rPr>
          <w:szCs w:val="28"/>
          <w:lang w:val="en-US"/>
        </w:rPr>
        <w:t xml:space="preserve">  подана только одна заявка, аукцион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по данному лоту признан несостоявшимся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szCs w:val="28"/>
          <w:lang w:val="en-US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  <w:r>
        <w:rPr>
          <w:szCs w:val="28"/>
        </w:rPr>
        <w:br/>
      </w:r>
      <w:r>
        <w:rPr>
          <w:lang w:val="en-US"/>
        </w:rPr>
        <w:t>в аукционе, на условиях и по цене, предусмотренных документацией об аукционе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с учетом использования земельного участка за отдельно стоящее здание общей площадью 48,6 кв. м с учетом использования земельного участка по адресу: г. Пермь, п. Нижняя Курья, военный городок </w:t>
        <w:br/>
        <w:t xml:space="preserve">№ 50, войсковая часть 63196 (кадастровый номер: 59:01:1117206:207). Общая арендуемая площадь 48,6 кв.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4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с учетом использования земельного участка за встроенные нежилые помещения в цокольном этаже жилого дома общей площадью 10,9 кв. м по адресу: г. Пермь, ул. Адмирала Старикова, 49 (кадастровый номер: 59:01:3812318:601). Общая арендуемая площадь 10,9 кв. м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Начальная цена – 25 770,00 руб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На участие в аукционе  подана одна заявка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ИП Соловьева Юлия Олеговна 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en-US"/>
        </w:rPr>
        <w:t xml:space="preserve">В связи с тем,  что на участие в аукционе по лоту № </w:t>
      </w:r>
      <w:r>
        <w:rPr>
          <w:szCs w:val="28"/>
        </w:rPr>
        <w:t>5</w:t>
      </w:r>
      <w:r>
        <w:rPr>
          <w:szCs w:val="28"/>
          <w:lang w:val="en-US"/>
        </w:rPr>
        <w:t xml:space="preserve">  подана только одна заявка, аукцион </w:t>
        <w:br/>
        <w:t>по данному лоту признан несостоявшимся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szCs w:val="28"/>
          <w:lang w:val="en-US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  <w:r>
        <w:rPr>
          <w:szCs w:val="28"/>
        </w:rPr>
        <w:br/>
      </w:r>
      <w:r>
        <w:rPr>
          <w:lang w:val="en-US"/>
        </w:rPr>
        <w:t>в аукционе, на условиях и по цене, предусмотренных документацией об аукционе.</w:t>
      </w:r>
    </w:p>
    <w:p>
      <w:pPr>
        <w:pStyle w:val="22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с учетом использования земельного участка за встроенные нежилые помещения в цокольном этаже жилого дома общей площадью 82,6 кв. м (из них основной 32,3 кв. м), в т. ч. 50,3 кв. м из общей площади Объекта сдаются Арендатору в совместное пользование с третьими лицами, что для исчисления арендной платы составляет 9,0 кв. м. по адресу: г. Пермь, ул. Пушкина, 66, (кадастровый номер: 59:01:4410150:1312). Общая арендуемая площадь 41,3 кв. м. 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Участники аукциона - ИП Бржезовский Олег Станиславович, ИП Еговцев Василий Васильевич, </w:t>
      </w:r>
    </w:p>
    <w:p>
      <w:pPr>
        <w:pStyle w:val="Normal"/>
        <w:spacing w:lineRule="auto" w:line="276"/>
        <w:jc w:val="both"/>
        <w:rPr>
          <w:bCs/>
          <w:highlight w:val="yellow"/>
        </w:rPr>
      </w:pPr>
      <w:r>
        <w:rPr>
          <w:bCs/>
        </w:rPr>
        <w:t>ИП Коробейников Максим Николаевич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115 475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 договора – 251 735,50 руб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Предпоследнее предложение о цене договора – 251 158,13 руб.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</w:rPr>
        <w:t>Победитель аукциона -  ИП Еговцев Василий Васильевич, 614023 г. Пермь, ул. Сучанская, д. 53.</w:t>
      </w:r>
    </w:p>
    <w:p>
      <w:pPr>
        <w:pStyle w:val="Normal"/>
        <w:spacing w:lineRule="auto" w:line="276"/>
        <w:jc w:val="both"/>
        <w:rPr>
          <w:bCs/>
          <w:color w:val="FF0000"/>
          <w:highlight w:val="yellow"/>
        </w:rPr>
      </w:pPr>
      <w:r>
        <w:rPr>
          <w:bCs/>
        </w:rPr>
        <w:t xml:space="preserve">Участник, который сделал предпоследнее предложение о цене договора - </w:t>
        <w:br/>
        <w:t>ИП Бржезовский Олег Станиславович, 614111 г. Пермь, ул. Моторостроителей, д.8, кв. 171.</w:t>
      </w:r>
    </w:p>
    <w:p>
      <w:pPr>
        <w:pStyle w:val="22"/>
        <w:spacing w:lineRule="auto" w:line="240" w:before="0" w:after="0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И.В. 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3:00Z</dcterms:created>
  <dc:creator>bna</dc:creator>
  <dc:description/>
  <cp:keywords/>
  <dc:language>en-US</dc:language>
  <cp:lastModifiedBy>Перешеина Ирина Витальевна</cp:lastModifiedBy>
  <cp:lastPrinted>2020-09-17T09:35:00Z</cp:lastPrinted>
  <dcterms:modified xsi:type="dcterms:W3CDTF">2020-10-08T05:12:00Z</dcterms:modified>
  <cp:revision>192</cp:revision>
  <dc:subject/>
  <dc:title/>
</cp:coreProperties>
</file>