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117187:2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376 га, с кадастровым номером 59:01:0117187:235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55 часть выдела 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0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55 часть выд.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376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7885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9-17T06:54:00Z</dcterms:modified>
  <cp:revision>22</cp:revision>
  <dc:subject/>
  <dc:title/>
</cp:coreProperties>
</file>