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000000:875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044 га, с кадастровым номером 59:01:0000000:87558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Мотовилихинское участковое лесничество квартал 99 часть выдела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/>
            </w:pPr>
            <w:r>
              <w:rPr>
                <w:sz w:val="18"/>
                <w:szCs w:val="18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>
                <w:sz w:val="18"/>
                <w:szCs w:val="18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/>
              <w:t>0,0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044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Мотовилих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кв. 99 часть выд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044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1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14875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Черанева</cp:lastModifiedBy>
  <cp:lastPrinted>2017-06-07T16:20:00Z</cp:lastPrinted>
  <dcterms:modified xsi:type="dcterms:W3CDTF">2020-09-17T06:53:00Z</dcterms:modified>
  <cp:revision>23</cp:revision>
  <dc:subject/>
  <dc:title/>
</cp:coreProperties>
</file>