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4416007:2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9900 га, с кадастровым номером 59:01:4416007:238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Черняевское участковое лесничество квартал 10 части выделов 16, 24, квартал11 части выделов 15, 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/>
            </w:pPr>
            <w:r>
              <w:rPr>
                <w:sz w:val="18"/>
                <w:szCs w:val="18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/>
            </w:pPr>
            <w:r>
              <w:rPr>
                <w:sz w:val="18"/>
                <w:szCs w:val="18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,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0,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0,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/>
              <w:t>0,4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0,4500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убъект Российской Федерации: Пермский край. Муниципальный район: г. Пермь. 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Черняевское участковое лесничеств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кв. 10 часть выд. 16, 24, кв. 11 часть.выд. 15,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9900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10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86727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Черанева</cp:lastModifiedBy>
  <cp:lastPrinted>2017-06-07T16:20:00Z</cp:lastPrinted>
  <dcterms:modified xsi:type="dcterms:W3CDTF">2020-09-17T06:53:00Z</dcterms:modified>
  <cp:revision>25</cp:revision>
  <dc:subject/>
  <dc:title/>
</cp:coreProperties>
</file>