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протокол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13.10.202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2124" w:hanging="2124"/>
        <w:jc w:val="both"/>
        <w:rPr/>
      </w:pPr>
      <w:r>
        <w:rPr/>
        <w:t xml:space="preserve">Члены комиссии: </w:t>
        <w:tab/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;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ab/>
        <w:t>Южакова И.А., начальник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.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Л-ВА-7, торговый автомат (вендинговый автомат), вода, ул. Советская, 102, площадь 4 кв.м, начальная цена 9 630,66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:</w:t>
        <w:tab/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Осетрова Наиля Маратовна</w:t>
            </w:r>
            <w:r>
              <w:rPr/>
              <w:t xml:space="preserve">, </w:t>
              <w:br/>
              <w:t xml:space="preserve">ОГРНИП 313590517800032, </w:t>
              <w:br/>
              <w:t>ИНН 590578476186, порядковый номер, присвоенный заявке 59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63,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Новые Технологии»</w:t>
            </w:r>
            <w:r>
              <w:rPr/>
              <w:t xml:space="preserve">, 614002, г. Пермь, ул. Чернышевского, д. 15, к./стр. А, оф. 8 ОГРН 1135902004920, </w:t>
            </w:r>
          </w:p>
          <w:p>
            <w:pPr>
              <w:pStyle w:val="Normal"/>
              <w:rPr/>
            </w:pPr>
            <w:r>
              <w:rPr/>
              <w:t>ИНН 5902237247, порядковый номер, присвоенный заявке 1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781,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(С-ВА-5, торговый автомат (вендинговый автомат), вода, </w:t>
        <w:br/>
        <w:t xml:space="preserve">ул. Красноармейская 1-я, 3, площадь 4 кв.м, начальная цена 10 263,55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2 </w:t>
      </w:r>
      <w:r>
        <w:rPr/>
        <w:t xml:space="preserve">– </w:t>
      </w:r>
      <w:r>
        <w:rPr>
          <w:b/>
        </w:rPr>
        <w:t>Общество с ограниченной ответственностью «Каскад»</w:t>
      </w:r>
      <w:r>
        <w:rPr/>
        <w:t xml:space="preserve">, 614039, г. Пермь, Комсомольский проспект, д. 51, к./стр. А, ОГРН 1045900390403, ИНН 5903049119, порядковый номер, присвоенный заявке 854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 </w:t>
        <w:br/>
        <w:t>с ограниченной ответственностью «Каскад» по начальной цене аукциона 10 263,55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1, 3-11, 13-20 </w:t>
      </w:r>
      <w:r>
        <w:rPr/>
        <w:t xml:space="preserve">несостоявшимся в связи с отсутствием заявок на участие </w:t>
        <w:br/>
        <w:t xml:space="preserve">в аукционе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>М.Ю. Берников</w:t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142"/>
        <w:rPr>
          <w:bCs/>
        </w:rPr>
      </w:pPr>
      <w:r>
        <w:rPr>
          <w:color w:val="FF0000"/>
        </w:rPr>
        <w:t xml:space="preserve"> </w:t>
      </w: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 xml:space="preserve">            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 xml:space="preserve">           Ю.И. Чет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7:00Z</dcterms:created>
  <dc:creator>bna</dc:creator>
  <dc:description/>
  <cp:keywords/>
  <dc:language>en-US</dc:language>
  <cp:lastModifiedBy>Перешеина Ирина Витальевна</cp:lastModifiedBy>
  <cp:lastPrinted>2020-10-13T12:46:00Z</cp:lastPrinted>
  <dcterms:modified xsi:type="dcterms:W3CDTF">2020-10-13T09:18:00Z</dcterms:modified>
  <cp:revision>185</cp:revision>
  <dc:subject/>
  <dc:title/>
</cp:coreProperties>
</file>