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4.10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Ильиных О.Г., заместитель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lang w:val="en-US"/>
        </w:rPr>
        <w:t>Якутов Ю.В., начальник отдела градостроительства, земельных</w:t>
      </w:r>
      <w:r>
        <w:rPr/>
        <w:t xml:space="preserve"> и</w:t>
        <w:br/>
        <w:t xml:space="preserve">       имущественных отношений администрации Дзержинского района</w:t>
        <w:br/>
        <w:t xml:space="preserve">     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Лукина О.В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</w:t>
        <w:br/>
        <w:t xml:space="preserve">       имущественных отношений администрации Орджоникидзевского района</w:t>
        <w:br/>
        <w:t xml:space="preserve">       города Перми,         </w:t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5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–</w:t>
      </w:r>
      <w:r>
        <w:rPr/>
        <w:t>право заключения договора аренды земельного участка с кадастровым номером 59:01:4716051:521 площадью 196 кв.м, расположенного по адресу г. Пермь, Индустриальный район, ул. Промышленная, 107в, для строительства (под станции технического обслуживания автомобилей, авторемонтные мастерские, мойк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4811017:112 площадью 882 кв.м, расположенного по адресу г. Пермь, Свердловский район, ул. Апрельская,31а, для строительств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>
          <w:trHeight w:val="3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ских Сергей Стан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0000000:88338 площадью 735 кв.м, расположенного по адресу г. Пермь, Свердловский район, ул. Апрельская,37в, для строительства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Руслан Хал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4 –</w:t>
      </w:r>
      <w:r>
        <w:rPr/>
        <w:t xml:space="preserve"> право заключения договора аренды земельного участка с кадастровым номером 59:01:3812157:348 площадью 1 024 кв.м, расположенного по адресу г. Пермь, Орджоникидзевский район, ул. Юрлинская,22, для строительств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а Еле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н Алекс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0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413926:152 площадью 1 085 кв.м, расположенного по адресу г. Пермь, Индустриальный район, ул.1-я Мало-Субботинская,20,  для строительств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– </w:t>
      </w:r>
      <w:r>
        <w:rPr/>
        <w:t xml:space="preserve">право заключения договора аренды земельного участка с кадастровым номером 59:01:4119112:332 площадью 537 кв.м, расположенного по адресу г. Пермь, Мотовилихинский район, ул. Просторная,12, для строительств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Денис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Светлана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ских Сергей Стан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Руслан Хал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а Еле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н Алекс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Денис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Светлана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– Кряжевских Сергей Станислав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– Хуснуллин Руслан Халимович, Борсук Сергей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– ООО «АнсверПроф», Борсук Сергей Александрович, Шацкова Елена Александровна, Озорнин Алексей Николаевич, Леконцев Александр Владими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Кузовников Денис Алексеевич, Шляпников Александр Викторович, Исакова Светлана Юрьевна, Борсук Сергей Александрович, Леконцев Александр Владими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по лоту № 2 (ул. Апрельская, 31а) – 71 000,00 руб. </w:t>
      </w:r>
    </w:p>
    <w:p>
      <w:pPr>
        <w:pStyle w:val="Normal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1 и 5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Т.В. Сазонова</w:t>
      </w:r>
      <w:r>
        <w:rPr>
          <w:color w:val="FF0000"/>
        </w:rPr>
        <w:tab/>
      </w:r>
      <w:r>
        <w:rPr/>
        <w:tab/>
        <w:tab/>
        <w:tab/>
      </w:r>
    </w:p>
    <w:p>
      <w:pPr>
        <w:pStyle w:val="Normal"/>
        <w:ind w:left="7734" w:firstLine="54"/>
        <w:rPr/>
      </w:pPr>
      <w:r>
        <w:rPr/>
        <w:t>Ю.В. Якутов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В. Лукин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8:00Z</dcterms:created>
  <dc:creator>bna</dc:creator>
  <dc:description/>
  <cp:keywords/>
  <dc:language>en-US</dc:language>
  <cp:lastModifiedBy>Четина Юлия Ивановна</cp:lastModifiedBy>
  <cp:lastPrinted>2020-10-14T11:35:00Z</cp:lastPrinted>
  <dcterms:modified xsi:type="dcterms:W3CDTF">2020-10-14T06:42:00Z</dcterms:modified>
  <cp:revision>15</cp:revision>
  <dc:subject/>
  <dc:title>Департамент имущественных отношений</dc:title>
</cp:coreProperties>
</file>