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9.10.2020 аукциона на право заключения договора аренды земельного участка по лоту № 8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9.10.2020 № 059-19-01-11-130 «</w:t>
      </w:r>
      <w:r>
        <w:rPr>
          <w:szCs w:val="28"/>
        </w:rPr>
        <w:t xml:space="preserve">Об отмене проведения 29.10.2020 аукциона на право заключения договора аренды земельного участка по лоту </w:t>
        <w:br/>
        <w:t>№ 8</w:t>
      </w:r>
      <w:r>
        <w:rPr/>
        <w:t xml:space="preserve">» отменить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29 октября 2020 г. по лоту № 8 (ул. Крупской,79в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5.09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>69, от 25.09.2020 № 7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0-10-19T09:44:00Z</dcterms:modified>
  <cp:revision>18</cp:revision>
  <dc:subject/>
  <dc:title>Департамент имущественных отношений администрации города Перми</dc:title>
</cp:coreProperties>
</file>