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  <w:br/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8.10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Заместитель председателя комиссии: Золотко Е.А., и.о. заместителя начальника департамента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>
          <w:lang w:val="ru-RU"/>
        </w:rPr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Хлебникова О.А.</w:t>
      </w:r>
      <w:r>
        <w:rPr>
          <w:lang w:val="en-US"/>
        </w:rPr>
        <w:t xml:space="preserve">, начальник </w:t>
      </w:r>
      <w:r>
        <w:rPr/>
        <w:t>сектора</w:t>
      </w:r>
      <w:r>
        <w:rPr>
          <w:lang w:val="en-US"/>
        </w:rPr>
        <w:t xml:space="preserve"> градостроительства, земельных</w:t>
      </w:r>
      <w:r>
        <w:rPr/>
        <w:t xml:space="preserve"> и</w:t>
        <w:br/>
        <w:t xml:space="preserve">       имущественных отношений администрации Кировского района</w:t>
        <w:br/>
        <w:t xml:space="preserve">       города Перми,               </w:t>
      </w:r>
    </w:p>
    <w:p>
      <w:pPr>
        <w:pStyle w:val="Normal"/>
        <w:ind w:left="1416" w:hanging="0"/>
        <w:rPr/>
      </w:pPr>
      <w:r>
        <w:rPr/>
        <w:t xml:space="preserve">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9.10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 xml:space="preserve">право заключения договора аренды земельного участка с кадастровым номером 59:01:3810425:6 площадью 465 кв.м, расположенного по адресу: г. Пермь, Орджоникидзевский район, пер.2-й Черемуховый,37а, для строительства (под строительство индивидуальных жилых домов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 Алекс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ндр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>право заключения договора аренды земельного участка с кадастровым номером 59:01:1810045:12 площадью 1 176 кв.м, расположенного по адресу: г. Пермь, Кировский район,</w:t>
      </w:r>
    </w:p>
    <w:p>
      <w:pPr>
        <w:pStyle w:val="Normal"/>
        <w:jc w:val="both"/>
        <w:rPr/>
      </w:pPr>
      <w:r>
        <w:rPr/>
        <w:t xml:space="preserve">ул. Ирбитская,73, для строительства  (под строительство индивидуального жилого дома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плых Любовь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зарев Иван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 xml:space="preserve">право заключения договора аренды земельного участка с кадастровым номером 59:01:1810045:16 площадью 1 177 кв.м, расположенного по адресу: г. Пермь, Кировский район, ул. Башкирская,62, для строительства (под строительство индивидуального жилого дома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зарев Иван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>право заключения договора аренды земельного участка с кадастровым номером 59:01:4716061:24 площадью 6 533 кв.м, расположенного по адресу г. Пермь, Индустриальный район, ул. Промышленная, 125а (cклады (6.9)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5 –</w:t>
      </w:r>
      <w:r>
        <w:rPr/>
        <w:t xml:space="preserve"> Земельный участок площадью 1 079 кв. м, кадастровый номер 59:01:4811019:154, расположенный по адресу: г. Пермь, Свердловский район, </w:t>
        <w:br/>
        <w:t xml:space="preserve">ул. Апрельская,16а (индивидуальное жилищное строительство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  <w:r>
        <w:rPr/>
        <w:t xml:space="preserve">земельный участок площадью 826 кв. м, кадастровый номер 59:01:2310086:174, расположенный по адресу г. Пермь, Орджоникидзевский район, мкр. Нижнемостовая,55в </w:t>
      </w:r>
    </w:p>
    <w:p>
      <w:pPr>
        <w:pStyle w:val="Normal"/>
        <w:jc w:val="both"/>
        <w:rPr/>
      </w:pPr>
      <w:r>
        <w:rPr/>
        <w:t>(индивидуальное жилищное строительство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  <w:r>
        <w:rPr/>
        <w:t>земельный участок площадью 892 кв. м, кадастровый номер 59:01:4411069:565, расположенный по адресу г. Пермь, Свердловский район, ул. Бахаревская,30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  <w:r>
        <w:rPr/>
        <w:t>право заключения договора аренды земельного участка с кадастровым номером 59:01:4311905:92 площадью 1 314 кв.м, расположенного по адресу: г. Пермь, Мотовилихинский район, ул. Крупской,79в, для строительства (общественное питание).</w:t>
      </w:r>
    </w:p>
    <w:p>
      <w:pPr>
        <w:pStyle w:val="Normal"/>
        <w:jc w:val="both"/>
        <w:rPr/>
      </w:pPr>
      <w:r>
        <w:rPr/>
        <w:tab/>
        <w:t xml:space="preserve">Аукцион по лоту № 8 отменен на основании приказа начальника департамента имущественных отношений администрации города Перми от 19.10.2020 № 059-19-01-11-130 «Об отмене проведения 29 октября 2020 г. аукциона на право заключения договора аренды земельного участка по лоту № 8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 Алекс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ндр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плых Любовь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зарев Иван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зарев Иван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>– Белоногов Алексей Владимирович, Плотников Андрей Васи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</w:t>
      </w:r>
      <w:r>
        <w:rPr/>
        <w:t xml:space="preserve">– Голдырева Татьяна Игоревна, Теплых Любовь Анатольевна, ИП Лазарев Иван Леонидович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 xml:space="preserve">– Голдырева Татьяна Игоревна, ИП Лазарев Иван Леонидови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</w:t>
      </w:r>
      <w:r>
        <w:rPr/>
        <w:t xml:space="preserve">– Борсук Сергей Александрови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изнать аукцион несостоявшимся по лотам </w:t>
      </w:r>
      <w:r>
        <w:rPr>
          <w:b/>
        </w:rPr>
        <w:t xml:space="preserve">№№ 4, 6 и 7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А.В. Соснин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Е.А. Золотко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  </w:t>
        <w:tab/>
        <w:tab/>
        <w:tab/>
        <w:tab/>
        <w:t>А.Н. Меренкова</w:t>
      </w:r>
      <w:r>
        <w:rPr>
          <w:color w:val="FF0000"/>
        </w:rPr>
        <w:tab/>
      </w:r>
      <w:r>
        <w:rPr/>
        <w:tab/>
        <w:tab/>
        <w:tab/>
      </w:r>
    </w:p>
    <w:p>
      <w:pPr>
        <w:pStyle w:val="Normal"/>
        <w:ind w:left="7734" w:firstLine="54"/>
        <w:rPr/>
      </w:pPr>
      <w:r>
        <w:rPr/>
        <w:t xml:space="preserve">Т.В. Сазонова 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О.А. Хлебникова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0-10-28T12:30:00Z</cp:lastPrinted>
  <dcterms:modified xsi:type="dcterms:W3CDTF">2020-10-28T07:33:00Z</dcterms:modified>
  <cp:revision>452</cp:revision>
  <dc:subject/>
  <dc:title>Департамент имущественных отношений</dc:title>
</cp:coreProperties>
</file>