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11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5.11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403"/>
        <w:gridCol w:w="993"/>
        <w:gridCol w:w="2267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1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перативного тока (с эл.оборудова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005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перативного тока (с эл.оборудовани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 005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Ш.О. 7-3М (с эл.оборудованием со вставками в комплект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6 1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20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10-29T12:25:00Z</dcterms:modified>
  <cp:revision>110</cp:revision>
  <dc:subject/>
  <dc:title>Департамент имущественных отношений</dc:title>
</cp:coreProperties>
</file>