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3.11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9.11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820"/>
        <w:gridCol w:w="3544"/>
        <w:gridCol w:w="993"/>
        <w:gridCol w:w="2267"/>
      </w:tblGrid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ступивших заявках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Ш.О. 7-3М (с эл.оборудованием со вставками в комплект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Ш.О. 7-3М (с эл.оборудованием со вставками в комплект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Ш.О. 7-3М (с эл.оборудованием со вставками в комплект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</w:tbl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21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424" w:gutter="0" w:header="0" w:top="568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8-11T12:13:00Z</cp:lastPrinted>
  <dcterms:modified xsi:type="dcterms:W3CDTF">2020-10-30T04:16:00Z</dcterms:modified>
  <cp:revision>111</cp:revision>
  <dc:subject/>
  <dc:title>Департамент имущественных отношений</dc:title>
</cp:coreProperties>
</file>