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10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3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Некрасов Валерий Филиппович (заявка № 410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линов Василий Александрович (заявка № 51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Блинова Наталья Владимировна (заявка № 180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Завалин Алексей Валерьевич (заявка № 650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Голованова Алсу Раифовна (заявка № 783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Миронов Николай Юрьевич (заявка № 256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Серебрякова Юлия Юрьевна (заявка № 407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Чистохин Михаил Павлович (заявка № 47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Храмцов Олег Владимирович (заявка № 4846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ИП Некрасов Валерий Филиппович (заявка № 4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Блинов Василий Александрович (заявка № 51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Блинова Наталья Владимировна (заявка № 180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Завалин Алексей Валерьевич (заявка № 65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Голованова Алсу Раифовна (заявка № 783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Миронов Николай Юрьевич (заявка № 256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Серебрякова Юлия Юрьевна (заявка № 407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/>
        <w:t>Чистохин Михаил Павлович (заявка № 478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/>
        <w:t>Храмцов Олег Владимирович (заявка № 4846).</w:t>
      </w:r>
    </w:p>
    <w:p>
      <w:pPr>
        <w:pStyle w:val="Normal"/>
        <w:tabs>
          <w:tab w:val="clear" w:pos="708"/>
          <w:tab w:val="left" w:pos="1134" w:leader="none"/>
        </w:tabs>
        <w:ind w:firstLine="131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2,3,5 в связи с тем, что на участие в аукционе по  данным лотам не поступило ни одной заяв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4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10-28T10:30:00Z</cp:lastPrinted>
  <dcterms:modified xsi:type="dcterms:W3CDTF">2020-10-30T04:38:00Z</dcterms:modified>
  <cp:revision>109</cp:revision>
  <dc:subject/>
  <dc:title>Департамент имущественных отношений</dc:title>
</cp:coreProperties>
</file>