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03.11.2020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Кичко О.В., и.о.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</w:rPr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,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53,7 кв. м на цокольном этаже многоквартирного дома (состоящие из двух объектов площадью 42,5 кв. м (кадастровый номер: 59:01:3812307:1330) и 11,2 кв. м (кадастровый номер: 59:01:3812307:1366), реестровые номера - 476587, 161224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 площадью 73,3 кв.м, этаж: 1, расположенное по адресу: Пермский край, </w:t>
        <w:br/>
        <w:t>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поступила одна заявк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235 000,00 руб.</w:t>
      </w:r>
    </w:p>
    <w:p>
      <w:pPr>
        <w:pStyle w:val="Normal"/>
        <w:jc w:val="both"/>
        <w:rPr/>
      </w:pPr>
      <w:r>
        <w:rPr/>
        <w:t>На участие в аукционе поступило 6 заявок.</w:t>
      </w:r>
    </w:p>
    <w:p>
      <w:pPr>
        <w:pStyle w:val="Normal"/>
        <w:jc w:val="both"/>
        <w:rPr/>
      </w:pPr>
      <w:r>
        <w:rPr/>
        <w:t xml:space="preserve">Победитель аукциона – Завалин Алексей Валерьевич. </w:t>
      </w:r>
    </w:p>
    <w:p>
      <w:pPr>
        <w:pStyle w:val="Normal"/>
        <w:jc w:val="both"/>
        <w:rPr/>
      </w:pPr>
      <w:r>
        <w:rPr/>
        <w:t>Номер заявки победителя -6506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340 75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 нежилое, площадь 133,6 кв. м, в т.ч.: площадь 110,9 кв. м, этаж № 2 (кадастровый номер 59:01:4311778:2802); площадь 19,9 кв. м, этаж № 1 (кадастровый номер 59:01:4311778:3137); площадь 2,8 кв. м, этаж № 1 (кадастровый номер 59:01:4311778:3138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1 235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Чистохин Михаил Павлович. </w:t>
      </w:r>
    </w:p>
    <w:p>
      <w:pPr>
        <w:pStyle w:val="Normal"/>
        <w:jc w:val="both"/>
        <w:rPr/>
      </w:pPr>
      <w:r>
        <w:rPr/>
        <w:t>Номер заявки победителя -4787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1 235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0-11-03T10:04:00Z</cp:lastPrinted>
  <dcterms:modified xsi:type="dcterms:W3CDTF">2020-11-03T05:08:00Z</dcterms:modified>
  <cp:revision>249</cp:revision>
  <dc:subject/>
  <dc:title>              Департамент имущественных отношений администрации города Перми</dc:title>
</cp:coreProperties>
</file>