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9</w:t>
      </w:r>
      <w:r>
        <w:rPr/>
        <w:t>.1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Перешеиной И.В., консультанта 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2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обременено пользователе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дание пустует (техническое состояние – аварийно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both"/>
        <w:rPr/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 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дание пустует (техническое состояние объекта – аварийно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 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11-06T05:41:00Z</dcterms:modified>
  <cp:revision>107</cp:revision>
  <dc:subject/>
  <dc:title>Департамент имущественных отношений</dc:title>
</cp:coreProperties>
</file>