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11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0.11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0.11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0.11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>ул. Екатерининская, 220 (кадастровый номер: 59:01:4410222:987). Общая арендуемая площадь 30,6 кв. м. 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: г. Пермь, </w:t>
        <w:br/>
        <w:t>ул. Качалова, 32 (кадастровый номер: 59:01:4410846:396).  Общая арендуемая площадь 198,4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отдельно стоящее здание общей площадью 352,1 кв. м с учетом использования земельного участка по адресу: г. Пермь, ул. Чистопольская, 31 (лит.Б) (кадастровый номер: 59:01:1713092:20). Общая арендуемая площадь 352,1 кв. м. Заявки на участие в аукционе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. по адресу: г. Пермь, ул. Пушкина, 13 (кадастровый номер: 059:01:4410140:1134). Общая арендуемая площадь 6,1 кв. м. Заявки на участие в аукционе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48,1,0 кв. м (из них основной 9,8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2,1 кв. м. по адресу: г. Пермь, ул. Пушкина, 13, (кадастровый номер: 059:01:4410140:969). Общая арендуемая площадь 11,9 кв. м. На участие в аукционе подана </w:t>
        <w:br/>
        <w:t>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пристроя к жилому дому общей площадью 103,6 кв. м по адресу: г. Пермь, ул. Героев Хасана, 149/3, (кадастровый номер: 59:01:4413652:5246). Общая арендуемая площадь 103,6 кв. м. Заявки на участие в аукционе </w:t>
        <w:br/>
        <w:t>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–</w:t>
      </w:r>
      <w:r>
        <w:rPr/>
        <w:t xml:space="preserve"> ИП Овсянникова Сергея Анатольевич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5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единственным заявител</w:t>
      </w:r>
      <w:r>
        <w:rPr>
          <w:szCs w:val="28"/>
        </w:rPr>
        <w:t>ем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5</w:t>
      </w:r>
      <w:r>
        <w:rPr>
          <w:szCs w:val="28"/>
          <w:lang w:val="en-US"/>
        </w:rPr>
        <w:t xml:space="preserve"> (ул.</w:t>
      </w:r>
      <w:r>
        <w:rPr>
          <w:szCs w:val="28"/>
        </w:rPr>
        <w:t xml:space="preserve"> Пушкина, 13, площадь 11,9 кв.м.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ИП Овсянниковым Сергеем Анатолье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51 00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 – 4 и 6 </w:t>
      </w:r>
      <w:r>
        <w:rPr/>
        <w:t>в связи с тем, что 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Берлин Наталья Геннадьевна</cp:lastModifiedBy>
  <cp:lastPrinted>2019-08-19T15:36:00Z</cp:lastPrinted>
  <dcterms:modified xsi:type="dcterms:W3CDTF">2020-11-10T04:18:00Z</dcterms:modified>
  <cp:revision>277</cp:revision>
  <dc:subject/>
  <dc:title>Департамент имущественных отношений</dc:title>
</cp:coreProperties>
</file>