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jc w:val="center"/>
        <w:rPr>
          <w:sz w:val="28"/>
          <w:szCs w:val="28"/>
        </w:rPr>
      </w:pPr>
      <w:r>
        <w:rPr>
          <w:sz w:val="28"/>
          <w:szCs w:val="28"/>
        </w:rPr>
        <w:t xml:space="preserve">                                                                    </w:t>
      </w:r>
      <w:r>
        <w:rPr>
          <w:sz w:val="28"/>
          <w:szCs w:val="28"/>
        </w:rPr>
        <w:t>09.11.2020         059-19-01-11-139</w:t>
      </w:r>
    </w:p>
    <w:p>
      <w:pPr>
        <w:pStyle w:val="Normal"/>
        <w:tabs>
          <w:tab w:val="clear" w:pos="708"/>
          <w:tab w:val="left" w:pos="4732" w:leader="none"/>
        </w:tabs>
        <w:jc w:val="center"/>
        <w:rPr>
          <w:sz w:val="28"/>
          <w:szCs w:val="28"/>
        </w:rPr>
      </w:pPr>
      <w:r>
        <w:rPr>
          <w:sz w:val="28"/>
          <w:szCs w:val="28"/>
        </w:rPr>
      </w:r>
    </w:p>
    <w:p>
      <w:pPr>
        <w:pStyle w:val="Normal"/>
        <w:tabs>
          <w:tab w:val="clear" w:pos="708"/>
          <w:tab w:val="left" w:pos="4732" w:leader="none"/>
        </w:tabs>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17</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1.2020 № 059-19-01-1</w:t>
            </w:r>
            <w:r>
              <w:rPr>
                <w:rFonts w:cs="Times New Roman" w:ascii="Times New Roman" w:hAnsi="Times New Roman"/>
                <w:lang w:val="en-US" w:eastAsia="ru-RU"/>
              </w:rPr>
              <w:t>1</w:t>
            </w:r>
            <w:r>
              <w:rPr>
                <w:rFonts w:cs="Times New Roman" w:ascii="Times New Roman" w:hAnsi="Times New Roman"/>
                <w:lang w:val="ru-RU" w:eastAsia="ru-RU"/>
              </w:rPr>
              <w:t>-13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6.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 Космонавтов, 413г,</w:t>
            </w:r>
          </w:p>
          <w:p>
            <w:pPr>
              <w:pStyle w:val="Normal"/>
              <w:rPr>
                <w:sz w:val="20"/>
                <w:szCs w:val="20"/>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10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920:8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1.10.2020</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2/2020-25784862, а также </w:t>
              <w:br/>
              <w:t>в градостроительном плане земельного участка.</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заправки транспортных средств (</w:t>
            </w:r>
            <w:r>
              <w:rPr>
                <w:rFonts w:cs="Times New Roman" w:ascii="Times New Roman" w:hAnsi="Times New Roman"/>
              </w:rPr>
              <w:t xml:space="preserve">заправка транспортных средств, для размещения </w:t>
              <w:br/>
              <w:t xml:space="preserve">и эксплуатации объектов автомобильного транспорта </w:t>
              <w:br/>
              <w:t>и объектов дорожного хозяйства</w:t>
            </w:r>
            <w:r>
              <w:rPr>
                <w:rFonts w:cs="Times New Roman" w:ascii="Times New Roman" w:hAnsi="Times New Roman"/>
                <w:lang w:val="ru-RU"/>
              </w:rPr>
              <w:t xml:space="preserve">), </w:t>
            </w:r>
            <w:r>
              <w:rPr>
                <w:rFonts w:cs="Times New Roman" w:ascii="Times New Roman" w:hAnsi="Times New Roman"/>
                <w:lang w:val="ru-RU" w:eastAsia="ru-RU"/>
              </w:rPr>
              <w:t xml:space="preserve">территориальная </w:t>
              <w:br/>
              <w:t>зона Ц-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от 04.09.2020 № 110-15282 «в районе земельного участка отсутствуют централизованны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Ближайшая сеть водоснабжения, эксплуатируемая </w:t>
              <w:br/>
              <w:t xml:space="preserve">ООО «Новогор-Прикамье», </w:t>
            </w:r>
            <w:r>
              <w:rPr>
                <w:rFonts w:cs="Times New Roman" w:ascii="Times New Roman" w:hAnsi="Times New Roman"/>
                <w:lang w:val="en-US" w:eastAsia="ru-RU"/>
              </w:rPr>
              <w:t>d</w:t>
            </w:r>
            <w:r>
              <w:rPr>
                <w:rFonts w:cs="Times New Roman" w:ascii="Times New Roman" w:hAnsi="Times New Roman"/>
                <w:lang w:val="ru-RU" w:eastAsia="ru-RU"/>
              </w:rPr>
              <w:t xml:space="preserve">-250 мм располагаются </w:t>
              <w:br/>
              <w:t xml:space="preserve">по ул. Оверятская, в районе жилого дома по </w:t>
              <w:br/>
              <w:t xml:space="preserve">ул. Оверятская, 3, ориентировочно на расстоянии – </w:t>
              <w:br/>
              <w:t>4,7 км от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Ближайшая сеть водоотведения, эксплуатируемая </w:t>
              <w:br/>
              <w:t xml:space="preserve">ООО «Новогор-Прикамье», </w:t>
            </w:r>
            <w:r>
              <w:rPr>
                <w:rFonts w:cs="Times New Roman" w:ascii="Times New Roman" w:hAnsi="Times New Roman"/>
                <w:lang w:val="en-US" w:eastAsia="ru-RU"/>
              </w:rPr>
              <w:t>d</w:t>
            </w:r>
            <w:r>
              <w:rPr>
                <w:rFonts w:cs="Times New Roman" w:ascii="Times New Roman" w:hAnsi="Times New Roman"/>
                <w:lang w:val="ru-RU" w:eastAsia="ru-RU"/>
              </w:rPr>
              <w:t>-500  мм располагается</w:t>
              <w:br/>
              <w:t xml:space="preserve"> по ул. 5-я Ипподромная,  ориентировочно на расстоянии – 4,6 км от земельного участка. Исходя из особенностей рельефа, а также протяженности трассы, канализование объекта будет возможно в напорном режиме  с устройством КНС внутри площадк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 89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46 9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 449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4 (шоссе Космонавтов, 413г)</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1.2020 № 059-19-01-1</w:t>
            </w:r>
            <w:r>
              <w:rPr>
                <w:rFonts w:cs="Times New Roman" w:ascii="Times New Roman" w:hAnsi="Times New Roman"/>
                <w:lang w:val="en-US" w:eastAsia="ru-RU"/>
              </w:rPr>
              <w:t>1</w:t>
            </w:r>
            <w:r>
              <w:rPr>
                <w:rFonts w:cs="Times New Roman" w:ascii="Times New Roman" w:hAnsi="Times New Roman"/>
                <w:lang w:val="ru-RU" w:eastAsia="ru-RU"/>
              </w:rPr>
              <w:t>-13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6.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оссе Космонавтов, 303а,</w:t>
            </w:r>
          </w:p>
          <w:p>
            <w:pPr>
              <w:pStyle w:val="Normal"/>
              <w:rPr>
                <w:sz w:val="20"/>
                <w:szCs w:val="20"/>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44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71:1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5.10.2020</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2/2020-26702813, а также </w:t>
              <w:br/>
              <w:t>в градостроительном плане земельного участка.</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заправки транспортных средств (</w:t>
            </w:r>
            <w:r>
              <w:rPr>
                <w:rFonts w:cs="Times New Roman" w:ascii="Times New Roman" w:hAnsi="Times New Roman"/>
              </w:rPr>
              <w:t xml:space="preserve">заправка транспортных средств, для размещения </w:t>
              <w:br/>
              <w:t xml:space="preserve">объектов </w:t>
            </w:r>
            <w:r>
              <w:rPr>
                <w:rFonts w:cs="Times New Roman" w:ascii="Times New Roman" w:hAnsi="Times New Roman"/>
                <w:lang w:val="ru-RU"/>
              </w:rPr>
              <w:t xml:space="preserve">транспорта), </w:t>
            </w:r>
            <w:r>
              <w:rPr>
                <w:rFonts w:cs="Times New Roman" w:ascii="Times New Roman" w:hAnsi="Times New Roman"/>
                <w:lang w:val="ru-RU" w:eastAsia="ru-RU"/>
              </w:rPr>
              <w:t>территориальная зон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исьмом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23.07.2020 № 110-12966 «установлено отсутствие технической возможности присоединения Объекта </w:t>
              <w:br/>
              <w:t xml:space="preserve">к централизованным системам водоснабжения </w:t>
              <w:br/>
              <w:t xml:space="preserve">и водоотведения ввиду отсутствия резерва пропускной способности существующих сетей водопровода </w:t>
              <w:br/>
              <w:t>и канализации Индустриального рай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ля наличия технической возможности необходимо:</w:t>
            </w:r>
          </w:p>
          <w:p>
            <w:pPr>
              <w:pStyle w:val="Style16"/>
              <w:numPr>
                <w:ilvl w:val="0"/>
                <w:numId w:val="6"/>
              </w:numPr>
              <w:rPr/>
            </w:pPr>
            <w:r>
              <w:rPr>
                <w:rFonts w:cs="Times New Roman" w:ascii="Times New Roman" w:hAnsi="Times New Roman"/>
                <w:lang w:val="ru-RU" w:eastAsia="ru-RU"/>
              </w:rPr>
              <w:t xml:space="preserve">Выполнить реконструкцию (перекладку)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50 мм на сеть водопровода </w:t>
              <w:br/>
            </w:r>
            <w:r>
              <w:rPr>
                <w:rFonts w:cs="Times New Roman" w:ascii="Times New Roman" w:hAnsi="Times New Roman"/>
                <w:lang w:val="en-US" w:eastAsia="ru-RU"/>
              </w:rPr>
              <w:t>d</w:t>
            </w:r>
            <w:r>
              <w:rPr>
                <w:rFonts w:cs="Times New Roman" w:ascii="Times New Roman" w:hAnsi="Times New Roman"/>
                <w:lang w:val="ru-RU" w:eastAsia="ru-RU"/>
              </w:rPr>
              <w:t xml:space="preserve">-250 мм по ул. 2-я Ипподромная </w:t>
              <w:br/>
              <w:t xml:space="preserve">от ул. К. Беляева до жилого дома </w:t>
              <w:br/>
              <w:t xml:space="preserve">по ул. 2-я Ипподромная,33, ориентировочной протяженностью -130,0 м, ориентировочной стоимостью на текущую дату – не менее </w:t>
              <w:br/>
              <w:t>8,3 млн. руб.</w:t>
            </w:r>
          </w:p>
          <w:p>
            <w:pPr>
              <w:pStyle w:val="Style16"/>
              <w:numPr>
                <w:ilvl w:val="0"/>
                <w:numId w:val="6"/>
              </w:numPr>
              <w:rPr/>
            </w:pPr>
            <w:r>
              <w:rPr>
                <w:rFonts w:cs="Times New Roman" w:ascii="Times New Roman" w:hAnsi="Times New Roman"/>
                <w:lang w:val="ru-RU" w:eastAsia="ru-RU"/>
              </w:rPr>
              <w:t xml:space="preserve">Выполнить реконструкцию (перекладку)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150 мм на сеть водопровода </w:t>
              <w:br/>
            </w:r>
            <w:r>
              <w:rPr>
                <w:rFonts w:cs="Times New Roman" w:ascii="Times New Roman" w:hAnsi="Times New Roman"/>
                <w:lang w:val="en-US" w:eastAsia="ru-RU"/>
              </w:rPr>
              <w:t>d</w:t>
            </w:r>
            <w:r>
              <w:rPr>
                <w:rFonts w:cs="Times New Roman" w:ascii="Times New Roman" w:hAnsi="Times New Roman"/>
                <w:lang w:val="ru-RU" w:eastAsia="ru-RU"/>
              </w:rPr>
              <w:t xml:space="preserve">-250 мм по ул. 2-я Гамовская, А. Свиязева, </w:t>
              <w:br/>
              <w:t>от ул. 2-я Ипподромная до ул. К. Беляева, ориентировочной протяженностью - 523,0 м, ориентировочной стоимостью на текущую дату – не менее 23,32 млн. руб.</w:t>
            </w:r>
          </w:p>
          <w:p>
            <w:pPr>
              <w:pStyle w:val="Style16"/>
              <w:numPr>
                <w:ilvl w:val="0"/>
                <w:numId w:val="6"/>
              </w:numPr>
              <w:rPr>
                <w:rFonts w:ascii="Times New Roman" w:hAnsi="Times New Roman" w:cs="Times New Roman"/>
                <w:lang w:val="ru-RU" w:eastAsia="ru-RU"/>
              </w:rPr>
            </w:pPr>
            <w:r>
              <w:rPr>
                <w:rFonts w:cs="Times New Roman" w:ascii="Times New Roman" w:hAnsi="Times New Roman"/>
                <w:lang w:val="ru-RU" w:eastAsia="ru-RU"/>
              </w:rPr>
              <w:t xml:space="preserve">Либо запроектировать и построить противопожарные резервуары объемом </w:t>
              <w:br/>
              <w:t>не менее 216 м3 в границах земельного участк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шеуказанные мероприятия  не предусмотрены </w:t>
              <w:br/>
              <w:t xml:space="preserve">к выполнению Схемами водоснабжения и водоотведения </w:t>
              <w:br/>
              <w:t xml:space="preserve">г. Перми, утвержденными  Постановлением </w:t>
              <w:br/>
              <w:t xml:space="preserve">администрации г. Перми от 28.12.2018 № 1085 на период </w:t>
              <w:br/>
              <w:t xml:space="preserve">до 2028 г. и Инвестиционной программой ООО «Новая городская инфраструктура Прикамья» в сфере  водоснабжения, водоотведения и очистки сточных вод </w:t>
              <w:br/>
              <w:t>на территории  г. Перми, утвержденной приказом Министерства строительства и жилищно-коммунального хозяйства Пермского края от 20.11.2019  г.</w:t>
              <w:br/>
              <w:t>№ СЭД-46-05-05-18 на период 2018-2022 гг.</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наличия технической возможности </w:t>
              <w:br/>
              <w:t>подключения к сетям водоотведения необходимо:</w:t>
            </w:r>
          </w:p>
          <w:p>
            <w:pPr>
              <w:pStyle w:val="Style16"/>
              <w:numPr>
                <w:ilvl w:val="0"/>
                <w:numId w:val="4"/>
              </w:numPr>
              <w:rPr/>
            </w:pPr>
            <w:r>
              <w:rPr>
                <w:rFonts w:cs="Times New Roman" w:ascii="Times New Roman" w:hAnsi="Times New Roman"/>
                <w:lang w:val="ru-RU" w:eastAsia="ru-RU"/>
              </w:rPr>
              <w:t xml:space="preserve">Выполнить реконструкцию КНС «Ипподром», ориентировочной стоимостью – не менее </w:t>
              <w:br/>
              <w:t>86,436 млн. руб.</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шеуказанные мероприятия предусмотрены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к выполнению Схемами водоснабжения и водоотведения </w:t>
            </w:r>
          </w:p>
          <w:p>
            <w:pPr>
              <w:pStyle w:val="Style16"/>
              <w:keepNext w:val="true"/>
              <w:keepLines/>
              <w:ind w:right="-263" w:hanging="0"/>
              <w:rPr/>
            </w:pPr>
            <w:r>
              <w:rPr>
                <w:rFonts w:cs="Times New Roman" w:ascii="Times New Roman" w:hAnsi="Times New Roman"/>
                <w:lang w:val="ru-RU" w:eastAsia="ru-RU"/>
              </w:rPr>
              <w:t xml:space="preserve">г. Перми, утвержденными Постановлением </w:t>
              <w:br/>
              <w:t xml:space="preserve">администрации г. Перми от 28.12.2018 № 1085 на период до 2028 г. и Инвестиционной программой ООО «Новая городская инфраструктура Прикамья» в сфере водоснабжения, водоотведения и очистки сточных вод </w:t>
              <w:br/>
              <w:t>на территории  г. Перми, утвержденной приказом Министерства строительства и жилищно-коммунального хозяйства Пермского края от 20.11.2019 г.</w:t>
              <w:br/>
              <w:t xml:space="preserve">№ СЭД-46-05-05-18 на период 2018-2022 гг., </w:t>
            </w:r>
            <w:r>
              <w:rPr>
                <w:rFonts w:cs="Times New Roman" w:ascii="Times New Roman" w:hAnsi="Times New Roman"/>
                <w:u w:val="single"/>
                <w:lang w:val="ru-RU" w:eastAsia="ru-RU"/>
              </w:rPr>
              <w:t xml:space="preserve">источник </w:t>
              <w:br/>
              <w:t>на текущий момент не определен.</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От внутриквартальной сети водопровода Д-300 мм</w:t>
              <w:br/>
              <w:t xml:space="preserve"> в районе жилого дома по ул. 1-я Гамовская, 98а </w:t>
              <w:br/>
              <w:t>до границы земельного участка по ш. Космонавтов, 303а, ориентировочной протяженностью -260,0 м.</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От внутриквартальной сети канализации Д-300 мм </w:t>
              <w:br/>
              <w:t xml:space="preserve">в районе жилого дома по ул. 1-я Гамовская, 98а до </w:t>
              <w:br/>
              <w:t>границы земельного участка по ш. Космонавтов, 303а, ориентировочной протяженностью -253,0 м.</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Вышеуказанные мероприятия частично предусмотрены к выполнению Схемами водоснабжения</w:t>
              <w:br/>
              <w:t xml:space="preserve"> и водоотведения г. Перми, утвержденными Постановлением администрации г. Перми от 28.12.2018</w:t>
              <w:br/>
              <w:t xml:space="preserve"> № 1085 на период до 2028 г. и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приказом Министерства строительства </w:t>
              <w:br/>
              <w:t xml:space="preserve">и жилищно-коммунального хозяйства Пермского края </w:t>
              <w:br/>
              <w:t>от 20.11.2019 № СЭД-46-05-05-18 на период 2018-2022 гг.</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аким образом, вопрос о выдаче технических условий на подключение к сетям водоснабжения и водоотведения</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площадки под строительство заправки транспортных средств на земельном участке по адресу шоссе Космонавтов,303а, не может быть решен до момента выполнения указанных мероприятий».</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 69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40 9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349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5 (шоссе Космонавтов, 303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1.2020 № 059-19-01-1</w:t>
            </w:r>
            <w:r>
              <w:rPr>
                <w:rFonts w:cs="Times New Roman" w:ascii="Times New Roman" w:hAnsi="Times New Roman"/>
                <w:lang w:val="en-US" w:eastAsia="ru-RU"/>
              </w:rPr>
              <w:t>1</w:t>
            </w:r>
            <w:r>
              <w:rPr>
                <w:rFonts w:cs="Times New Roman" w:ascii="Times New Roman" w:hAnsi="Times New Roman"/>
                <w:lang w:val="ru-RU" w:eastAsia="ru-RU"/>
              </w:rPr>
              <w:t>-13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6.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 Радужный, </w:t>
            </w:r>
            <w:r>
              <w:rPr>
                <w:sz w:val="20"/>
                <w:szCs w:val="20"/>
                <w:lang w:val="en-US"/>
              </w:rPr>
              <w:t>2</w:t>
            </w:r>
            <w:r>
              <w:rPr>
                <w:sz w:val="20"/>
                <w:szCs w:val="20"/>
              </w:rPr>
              <w:t>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2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8.09.2020</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2/2020-21934392,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Зона нормативного землепользования – месторождение полезных ископаемых. Проектирование и строительство вести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w:t>
              <w:br/>
              <w:t xml:space="preserve">застройки, в соответствии со статьей 25 закон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Российской Федерации «О недрах» от 21.02.1992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95-1.</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Style16"/>
              <w:ind w:right="-263" w:hanging="0"/>
              <w:rPr>
                <w:rFonts w:ascii="Times New Roman" w:hAnsi="Times New Roman" w:cs="Times New Roman"/>
                <w:lang w:val="ru-RU"/>
              </w:rPr>
            </w:pPr>
            <w:r>
              <w:rPr>
                <w:rFonts w:cs="Times New Roman" w:ascii="Times New Roman" w:hAnsi="Times New Roman"/>
                <w:lang w:val="ru-RU"/>
              </w:rPr>
              <w:t>на удалении до 30 км, а вне полос воздушных подходов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до 15 км от контрольной точки аэродрома объекты выбросов (размещения) отходов, животноводческие </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индивидуального жилищного строительства,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5.08.2019 № 110-13517 «в районе земельного участка отсутствуют централизованные сети водоснабжения и водоотведения, эксплуатируемые </w:t>
              <w:br/>
              <w:t>ООО «Новогор-Прикамье».</w:t>
            </w:r>
          </w:p>
          <w:p>
            <w:pPr>
              <w:pStyle w:val="Style16"/>
              <w:rPr/>
            </w:pPr>
            <w:r>
              <w:rPr>
                <w:rFonts w:cs="Times New Roman" w:ascii="Times New Roman" w:hAnsi="Times New Roman"/>
                <w:lang w:val="ru-RU" w:eastAsia="ru-RU"/>
              </w:rPr>
              <w:t xml:space="preserve">Ближайшие сети водоснабжения, эксплуатируемые </w:t>
              <w:br/>
              <w:t xml:space="preserve">ООО «Новогор-Прикамье», располагаются </w:t>
              <w:br/>
              <w:t xml:space="preserve">по Бродовскому тракту в районе здания по Бродовскому тракту,15, ориентировочно на расстоянии – 8,5 км </w:t>
              <w:br/>
              <w:t>от земельного участка.</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Ближайшие сети водоотведения, эксплуатируемые </w:t>
              <w:br/>
              <w:t>ООО «Новогор-Прикамье», располагаются вдоль</w:t>
              <w:br/>
              <w:t xml:space="preserve"> Бродовского тракта, в районе зданий по ул. Героев Хасана, 109/2, 109/3, ориентировочно на расстоянии – </w:t>
              <w:br/>
              <w:t>9,4 км от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4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2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70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6 (пер. Радужный, 2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rPr>
          <w:sz w:val="24"/>
          <w:szCs w:val="24"/>
        </w:rPr>
      </w:pPr>
      <w:r>
        <w:rPr>
          <w:b/>
          <w:sz w:val="24"/>
          <w:szCs w:val="24"/>
        </w:rPr>
        <w:t>Лот № 7</w:t>
      </w:r>
    </w:p>
    <w:tbl>
      <w:tblPr>
        <w:tblW w:w="5200" w:type="pct"/>
        <w:jc w:val="left"/>
        <w:tblInd w:w="-431" w:type="dxa"/>
        <w:tblLayout w:type="fixed"/>
        <w:tblCellMar>
          <w:top w:w="0" w:type="dxa"/>
          <w:left w:w="108" w:type="dxa"/>
          <w:bottom w:w="0" w:type="dxa"/>
          <w:right w:w="108" w:type="dxa"/>
        </w:tblCellMar>
      </w:tblPr>
      <w:tblGrid>
        <w:gridCol w:w="5086"/>
        <w:gridCol w:w="5231"/>
      </w:tblGrid>
      <w:tr>
        <w:trPr>
          <w:trHeight w:val="45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1.2020 № 059-19-01-1</w:t>
            </w:r>
            <w:r>
              <w:rPr>
                <w:rFonts w:cs="Times New Roman" w:ascii="Times New Roman" w:hAnsi="Times New Roman"/>
                <w:lang w:val="en-US" w:eastAsia="ru-RU"/>
              </w:rPr>
              <w:t>1</w:t>
            </w:r>
            <w:r>
              <w:rPr>
                <w:rFonts w:cs="Times New Roman" w:ascii="Times New Roman" w:hAnsi="Times New Roman"/>
                <w:lang w:val="ru-RU" w:eastAsia="ru-RU"/>
              </w:rPr>
              <w:t>-139</w:t>
            </w:r>
          </w:p>
        </w:tc>
      </w:tr>
      <w:tr>
        <w:trPr>
          <w:trHeight w:val="42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6.12.2020 в 15 час. 00 мин.</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винская, 155,</w:t>
            </w:r>
          </w:p>
          <w:p>
            <w:pPr>
              <w:pStyle w:val="Normal"/>
              <w:rPr/>
            </w:pPr>
            <w:r>
              <w:rPr>
                <w:sz w:val="20"/>
                <w:szCs w:val="20"/>
              </w:rPr>
              <w:t>Свердловский район, г. Пермь</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0 кв. м</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83:34</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8.09.2020</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2/2020-21933488, а также в градостроительном плане земельного участка.</w:t>
            </w:r>
          </w:p>
          <w:p>
            <w:pPr>
              <w:pStyle w:val="Style16"/>
              <w:ind w:right="-263" w:hanging="0"/>
              <w:rPr/>
            </w:pPr>
            <w:r>
              <w:rPr>
                <w:rFonts w:cs="Times New Roman" w:ascii="Times New Roman" w:hAnsi="Times New Roman"/>
                <w:lang w:val="ru-RU"/>
              </w:rPr>
              <w:t>Земельный участок частично расположен в границах зоны</w:t>
              <w:br/>
              <w:t xml:space="preserve"> с особыми условиями использования территории: Охранная зона инженерных коммуникаций, Охранная зона ВЛ – 6 кВ</w:t>
              <w:br/>
              <w:t xml:space="preserve"> от РП-35. Охранная зона ВЛ – 0,4 кВ ТП-6142. Проектирование и строительство вести в соответствии </w:t>
              <w:br/>
              <w:t xml:space="preserve">с Постановлением Правительства Российской Федерации </w:t>
              <w:br/>
              <w:t xml:space="preserve">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w:t>
              <w:br/>
              <w:t xml:space="preserve">с особыми условиями использования территории: Приаэродромная территория аэродрома аэропорта Большое Савино. Постановление Правительства Российской </w:t>
              <w:br/>
              <w:t xml:space="preserve">Федерации от 11.03.2010 № 138 «Об утверждении Федеральных правил использования воздушного </w:t>
              <w:br/>
              <w:t xml:space="preserve">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w:t>
              <w:br/>
              <w:t xml:space="preserve"> скотобойни и другие объекты, способствующие </w:t>
              <w:br/>
              <w:t>привлечению и массовому скоплению птиц».</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индивидуального жилищного строительства, территориальная зона Ж-4</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от 17.06.2020 № 212-ЛК «возможные точки подключения объекта индивидуального жилищного строительства:</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СНАБЖЕНИЕ:</w:t>
            </w:r>
          </w:p>
          <w:p>
            <w:pPr>
              <w:pStyle w:val="Style16"/>
              <w:rPr/>
            </w:pPr>
            <w:r>
              <w:rPr>
                <w:rFonts w:cs="Times New Roman" w:ascii="Times New Roman" w:hAnsi="Times New Roman"/>
                <w:lang w:val="ru-RU" w:eastAsia="ru-RU"/>
              </w:rPr>
              <w:t xml:space="preserve">от водопровода </w:t>
            </w:r>
            <w:r>
              <w:rPr>
                <w:rFonts w:cs="Times New Roman" w:ascii="Times New Roman" w:hAnsi="Times New Roman"/>
                <w:lang w:val="en-US" w:eastAsia="ru-RU"/>
              </w:rPr>
              <w:t>d</w:t>
            </w:r>
            <w:r>
              <w:rPr>
                <w:rFonts w:cs="Times New Roman" w:ascii="Times New Roman" w:hAnsi="Times New Roman"/>
                <w:lang w:val="ru-RU" w:eastAsia="ru-RU"/>
              </w:rPr>
              <w:t>-150 мм по ул. Лихвинская.</w:t>
            </w:r>
          </w:p>
          <w:p>
            <w:pPr>
              <w:pStyle w:val="Style16"/>
              <w:rPr>
                <w:rFonts w:ascii="Times New Roman" w:hAnsi="Times New Roman" w:cs="Times New Roman"/>
                <w:lang w:val="ru-RU" w:eastAsia="ru-RU"/>
              </w:rPr>
            </w:pPr>
            <w:r>
              <w:rPr>
                <w:rFonts w:cs="Times New Roman" w:ascii="Times New Roman" w:hAnsi="Times New Roman"/>
                <w:lang w:val="ru-RU" w:eastAsia="ru-RU"/>
              </w:rPr>
              <w:t>Альтернативным методом снабжения водой объекта может быть скважина.</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ОТВЕДЕНИ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 вариант: в сеть канализации </w:t>
            </w:r>
            <w:r>
              <w:rPr>
                <w:rFonts w:cs="Times New Roman" w:ascii="Times New Roman" w:hAnsi="Times New Roman"/>
                <w:lang w:val="en-US" w:eastAsia="ru-RU"/>
              </w:rPr>
              <w:t>d</w:t>
            </w:r>
            <w:r>
              <w:rPr>
                <w:rFonts w:cs="Times New Roman" w:ascii="Times New Roman" w:hAnsi="Times New Roman"/>
                <w:lang w:val="ru-RU" w:eastAsia="ru-RU"/>
              </w:rPr>
              <w:t>-150 мм по ул. Лихвинска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2  при проектировании может быть применен альтернативный способ канализования, без подключения </w:t>
              <w:br/>
              <w:t xml:space="preserve">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530 000 руб. </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5 900 руб.</w:t>
            </w:r>
          </w:p>
        </w:tc>
      </w:tr>
      <w:tr>
        <w:trPr>
          <w:trHeight w:val="41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w:t>
              <w:br/>
              <w:t xml:space="preserve">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6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br/>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7 (ул. Лихвинская, 155)</w:t>
            </w:r>
          </w:p>
        </w:tc>
      </w:tr>
      <w:tr>
        <w:trPr>
          <w:trHeight w:val="318"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bl>
    <w:p>
      <w:pPr>
        <w:pStyle w:val="ConsPlusNormal"/>
        <w:rPr>
          <w:sz w:val="24"/>
          <w:szCs w:val="24"/>
        </w:rPr>
      </w:pPr>
      <w:r>
        <w:rPr>
          <w:b/>
          <w:sz w:val="24"/>
          <w:szCs w:val="24"/>
        </w:rPr>
        <w:t>Лот № 8</w:t>
      </w:r>
    </w:p>
    <w:tbl>
      <w:tblPr>
        <w:tblW w:w="5200" w:type="pct"/>
        <w:jc w:val="left"/>
        <w:tblInd w:w="-431" w:type="dxa"/>
        <w:tblLayout w:type="fixed"/>
        <w:tblCellMar>
          <w:top w:w="0" w:type="dxa"/>
          <w:left w:w="108" w:type="dxa"/>
          <w:bottom w:w="0" w:type="dxa"/>
          <w:right w:w="108" w:type="dxa"/>
        </w:tblCellMar>
      </w:tblPr>
      <w:tblGrid>
        <w:gridCol w:w="5086"/>
        <w:gridCol w:w="5231"/>
      </w:tblGrid>
      <w:tr>
        <w:trPr>
          <w:trHeight w:val="45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1.2020 № 059-19-01-1</w:t>
            </w:r>
            <w:r>
              <w:rPr>
                <w:rFonts w:cs="Times New Roman" w:ascii="Times New Roman" w:hAnsi="Times New Roman"/>
                <w:lang w:val="en-US" w:eastAsia="ru-RU"/>
              </w:rPr>
              <w:t>1</w:t>
            </w:r>
            <w:r>
              <w:rPr>
                <w:rFonts w:cs="Times New Roman" w:ascii="Times New Roman" w:hAnsi="Times New Roman"/>
                <w:lang w:val="ru-RU" w:eastAsia="ru-RU"/>
              </w:rPr>
              <w:t>-139</w:t>
            </w:r>
          </w:p>
        </w:tc>
      </w:tr>
      <w:tr>
        <w:trPr>
          <w:trHeight w:val="42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6.12.2020 в 15 час. 00 мин.</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окрышкина, 48, п. Новые Ляды,</w:t>
            </w:r>
          </w:p>
          <w:p>
            <w:pPr>
              <w:pStyle w:val="Normal"/>
              <w:rPr/>
            </w:pPr>
            <w:r>
              <w:rPr>
                <w:sz w:val="20"/>
                <w:szCs w:val="20"/>
              </w:rPr>
              <w:t>Свердловский район, г. Пермь</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0 кв. м</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451</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8.09.2020 г.</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КУВИ-002/2020-22202820, а также в градостроительном плане земельного участк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индивидуальное жилищное строительство,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Ж-4</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исьмом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25.03.2020 № 160-ЛК «на настоящий момент пропускная способность магистральных сетей водоснабжения </w:t>
              <w:br/>
              <w:t xml:space="preserve">и водоотведения поселка Новые Ляды, к которым возможно подключение частного жилого дома  в соответствии </w:t>
              <w:br/>
              <w:t>с установленными законодательством нормами, является недостаточной.</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ля создания технической возможности требуется реконструкция данных магистральных сетей (увеличение их пропускной способност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наличия технической возможности подключения </w:t>
              <w:br/>
              <w:t>к сетям водоснабжения необходимо:</w:t>
            </w:r>
          </w:p>
          <w:p>
            <w:pPr>
              <w:pStyle w:val="Style16"/>
              <w:numPr>
                <w:ilvl w:val="0"/>
                <w:numId w:val="3"/>
              </w:numPr>
              <w:rPr/>
            </w:pPr>
            <w:r>
              <w:rPr>
                <w:rFonts w:cs="Times New Roman" w:ascii="Times New Roman" w:hAnsi="Times New Roman"/>
                <w:lang w:val="ru-RU" w:eastAsia="ru-RU"/>
              </w:rPr>
              <w:t xml:space="preserve">вариант: запроектировать и построить блокировочную сеть водопровода  Д-200 мм </w:t>
              <w:br/>
              <w:t xml:space="preserve">от фильтровальной станции п. Н.Ляды по ул. 40 лет Победы,4 до ул. Ключевая и блокировочную сеть водопровода Д-150 мм по  ул. Ключевая </w:t>
              <w:br/>
              <w:t>от ул. Чкалова до ул. Лядовская, протяженностью 2350 м.</w:t>
            </w:r>
          </w:p>
          <w:p>
            <w:pPr>
              <w:pStyle w:val="Style16"/>
              <w:numPr>
                <w:ilvl w:val="0"/>
                <w:numId w:val="3"/>
              </w:numPr>
              <w:rPr/>
            </w:pPr>
            <w:r>
              <w:rPr>
                <w:rFonts w:cs="Times New Roman" w:ascii="Times New Roman" w:hAnsi="Times New Roman"/>
                <w:lang w:val="ru-RU" w:eastAsia="ru-RU"/>
              </w:rPr>
              <w:t xml:space="preserve">вариант: запроектировать и построить блокировочную сеть водопровода   Д-200 мм </w:t>
              <w:br/>
              <w:t xml:space="preserve">от фильтровальной станции п. Н.Ляды по ул. 40 лет Победы,4 до ул. Покрышкина и блокировочную сеть водопровода Д-150 мм по  ул. Ключевая </w:t>
              <w:br/>
              <w:t>от ул. Чкалова до ул. Лядовская, протяженностью 27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наличия технической возможности подключения </w:t>
              <w:br/>
              <w:t>к сетям водоотведения необходимо:</w:t>
            </w:r>
          </w:p>
          <w:p>
            <w:pPr>
              <w:pStyle w:val="Style16"/>
              <w:numPr>
                <w:ilvl w:val="0"/>
                <w:numId w:val="2"/>
              </w:numPr>
              <w:rPr>
                <w:rFonts w:ascii="Times New Roman" w:hAnsi="Times New Roman" w:cs="Times New Roman"/>
                <w:lang w:val="ru-RU" w:eastAsia="ru-RU"/>
              </w:rPr>
            </w:pPr>
            <w:r>
              <w:rPr>
                <w:rFonts w:cs="Times New Roman" w:ascii="Times New Roman" w:hAnsi="Times New Roman"/>
                <w:lang w:val="ru-RU" w:eastAsia="ru-RU"/>
              </w:rPr>
              <w:t>Запроектировать и выполнить реконструкцию КНС по ул. Береговая,46 и напорного коллектора.</w:t>
            </w:r>
          </w:p>
          <w:p>
            <w:pPr>
              <w:pStyle w:val="Style16"/>
              <w:numPr>
                <w:ilvl w:val="0"/>
                <w:numId w:val="2"/>
              </w:numPr>
              <w:ind w:left="720" w:hanging="360"/>
              <w:rPr>
                <w:rFonts w:ascii="Times New Roman" w:hAnsi="Times New Roman" w:cs="Times New Roman"/>
                <w:lang w:val="ru-RU" w:eastAsia="ru-RU"/>
              </w:rPr>
            </w:pPr>
            <w:r>
              <w:rPr>
                <w:rFonts w:cs="Times New Roman" w:ascii="Times New Roman" w:hAnsi="Times New Roman"/>
                <w:lang w:val="ru-RU" w:eastAsia="ru-RU"/>
              </w:rPr>
              <w:t>Запроектировать и построить 2-ой напорный коллектор от КНС по ул. Береговая,46, протяженностью 1050 м.</w:t>
            </w:r>
          </w:p>
          <w:p>
            <w:pPr>
              <w:pStyle w:val="Style16"/>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w:t>
              <w:br/>
              <w:t xml:space="preserve">к централизованной системе водоснабжения (от скважины) </w:t>
              <w:b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r>
          </w:p>
          <w:p>
            <w:pPr>
              <w:pStyle w:val="Style16"/>
              <w:rPr>
                <w:rFonts w:ascii="Times New Roman" w:hAnsi="Times New Roman" w:cs="Times New Roman"/>
                <w:lang w:val="ru-RU" w:eastAsia="ru-RU"/>
              </w:rPr>
            </w:pPr>
            <w:r>
              <w:rPr>
                <w:rFonts w:cs="Times New Roman" w:ascii="Times New Roman" w:hAnsi="Times New Roman"/>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9 000 руб. </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070 руб.</w:t>
            </w:r>
          </w:p>
        </w:tc>
      </w:tr>
      <w:tr>
        <w:trPr>
          <w:trHeight w:val="41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w:t>
              <w:br/>
              <w:t xml:space="preserve">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3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br/>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br/>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8 (ул. Покрышкина, 48)</w:t>
            </w:r>
          </w:p>
        </w:tc>
      </w:tr>
      <w:tr>
        <w:trPr>
          <w:trHeight w:val="318"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rPr>
          <w:sz w:val="24"/>
          <w:szCs w:val="24"/>
        </w:rPr>
      </w:pPr>
      <w:r>
        <w:rPr>
          <w:b/>
          <w:sz w:val="24"/>
          <w:szCs w:val="24"/>
        </w:rPr>
        <w:t>Лот № 9</w:t>
      </w:r>
    </w:p>
    <w:tbl>
      <w:tblPr>
        <w:tblW w:w="5200" w:type="pct"/>
        <w:jc w:val="left"/>
        <w:tblInd w:w="-431" w:type="dxa"/>
        <w:tblLayout w:type="fixed"/>
        <w:tblCellMar>
          <w:top w:w="0" w:type="dxa"/>
          <w:left w:w="108" w:type="dxa"/>
          <w:bottom w:w="0" w:type="dxa"/>
          <w:right w:w="108" w:type="dxa"/>
        </w:tblCellMar>
      </w:tblPr>
      <w:tblGrid>
        <w:gridCol w:w="5086"/>
        <w:gridCol w:w="5231"/>
      </w:tblGrid>
      <w:tr>
        <w:trPr>
          <w:trHeight w:val="45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1.2020 № 059-19-01-1</w:t>
            </w:r>
            <w:r>
              <w:rPr>
                <w:rFonts w:cs="Times New Roman" w:ascii="Times New Roman" w:hAnsi="Times New Roman"/>
                <w:lang w:val="en-US" w:eastAsia="ru-RU"/>
              </w:rPr>
              <w:t>1</w:t>
            </w:r>
            <w:r>
              <w:rPr>
                <w:rFonts w:cs="Times New Roman" w:ascii="Times New Roman" w:hAnsi="Times New Roman"/>
                <w:lang w:val="ru-RU" w:eastAsia="ru-RU"/>
              </w:rPr>
              <w:t>-139</w:t>
            </w:r>
          </w:p>
        </w:tc>
      </w:tr>
      <w:tr>
        <w:trPr>
          <w:trHeight w:val="42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6.12.2020 в 15 час. 00 мин.</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ортовая, 5а,</w:t>
            </w:r>
          </w:p>
          <w:p>
            <w:pPr>
              <w:pStyle w:val="Normal"/>
              <w:rPr/>
            </w:pPr>
            <w:r>
              <w:rPr>
                <w:sz w:val="20"/>
                <w:szCs w:val="20"/>
              </w:rPr>
              <w:t>Орджоникидзевский район, г. Пермь</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3 кв. м</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49:229</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8.09.2020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2/2020-21934059, а также в градостроительном плане земельного участка.</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w:t>
              <w:br/>
              <w:t xml:space="preserve">с особыми условиями использования территории: Водоохранная зона Камского водохранилища, Прибрежная защитная полоса. Приказ Камского бассейнового водного управления Федерального агентства водных ресурсов </w:t>
              <w:br/>
              <w:t xml:space="preserve">от 07.07.2014 № 163 «Об установлении границ </w:t>
              <w:br/>
              <w:t xml:space="preserve">водоохранных  зон и прибрежных защитных полос Камского водохранилища». Проектирование и строительство вести </w:t>
              <w:br/>
              <w:t>в соответствии со статьей 65 Водного кодекса Российской Федерации от 03.06.2006 № 74-ФЗ.</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индивидуального жилищного строительства (2.1), территориальная зона Ж-4</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1.04.2019 № 110-5634 «сети водоснабжения микрорайона «Заозерье» эксплуатирует МП «Пермводоканал». </w:t>
            </w:r>
            <w:r>
              <w:rPr>
                <w:rFonts w:cs="Times New Roman" w:ascii="Times New Roman" w:hAnsi="Times New Roman"/>
                <w:highlight w:val="yellow"/>
                <w:lang w:val="ru-RU" w:eastAsia="ru-RU"/>
              </w:rPr>
              <w:t xml:space="preserve"> </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ОТВЕДЕНИ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ервый вариант: в существующие сети канализации здания, при условии проверки технического состояния дворовых </w:t>
              <w:br/>
              <w:t>и внутридомовых сетей водоотведения, с составлением актов обследования, в том числе на наружные сети канализации с представителями ООО «Новогор-Прикамье».</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за пределами охранных зон сетей.</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торой вариант: при проектировании может быть применен альтернативный способ канализования, без подключения к централизованной системе канализации </w:t>
              <w:br/>
              <w:t>г. Перми (отвод стоков на локальные очистные сооружения, канализование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0 000 руб. </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 800 руб.</w:t>
            </w:r>
          </w:p>
        </w:tc>
      </w:tr>
      <w:tr>
        <w:trPr>
          <w:trHeight w:val="41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w:t>
              <w:br/>
              <w:t xml:space="preserve">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3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br/>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9 (ул. Портовая, 5а )</w:t>
            </w:r>
          </w:p>
        </w:tc>
      </w:tr>
      <w:tr>
        <w:trPr>
          <w:trHeight w:val="318"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5-07T11:17:00Z</cp:lastPrinted>
  <dcterms:modified xsi:type="dcterms:W3CDTF">2020-11-09T06:36:00Z</dcterms:modified>
  <cp:revision>378</cp:revision>
  <dc:subject/>
  <dc:title>Департамент имущественных отношений администрации города Перми</dc:title>
</cp:coreProperties>
</file>