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17.1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К-К-25, киоск, тип 1, печать, ул. Ласьвинская, 56, площадь 6 кв.м, начальная цена 4 998,47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Шафранова Татьяна Александровна</w:t>
            </w:r>
            <w:r>
              <w:rPr/>
              <w:t xml:space="preserve">, </w:t>
              <w:br/>
              <w:t xml:space="preserve">ОГРНИП 304590830000027, </w:t>
              <w:br/>
              <w:t>ИНН 590800915456, порядковый номер, присвоенный заявке 733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 727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8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477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И-К-10, киоск, тип 1, печать, ул. Космонавта Леонова, 60, площадь 6 кв.м, начальная цена 9 513,50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274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89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Н 5906128143, порядковый номер, присвоенный заявке 18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417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Н-ПЛ-3, палатка, тип 1, овощи и фрукты, ул. Островского, 89, площадь 6 кв.м, начальная цена 3 742,74 руб.) комиссия решила: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:</w:t>
        <w:tab/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Федорова Любовь Викторовна</w:t>
            </w:r>
            <w:r>
              <w:rPr/>
              <w:t xml:space="preserve">, </w:t>
              <w:br/>
              <w:t xml:space="preserve">ОГРНИП 310025715900022, </w:t>
              <w:br/>
              <w:t>ИНН 020401252897, порядковый номер, присвоенный заявке 4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67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Насиров Насир Абдулазиз Оглы</w:t>
            </w:r>
            <w:r>
              <w:rPr/>
              <w:t xml:space="preserve">, </w:t>
              <w:br/>
              <w:t xml:space="preserve">ОГРНИП 305590633500047, </w:t>
              <w:br/>
              <w:t>ИНН 590614742460, порядковый номер, присвоенный заявке 7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80,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у № 2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0" w:hanging="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0-10-13T12:46:00Z</cp:lastPrinted>
  <dcterms:modified xsi:type="dcterms:W3CDTF">2020-11-18T04:12:00Z</dcterms:modified>
  <cp:revision>196</cp:revision>
  <dc:subject/>
  <dc:title/>
</cp:coreProperties>
</file>