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</w:rPr>
        <w:t xml:space="preserve">о результатах аукциона </w:t>
      </w:r>
      <w:r>
        <w:rPr>
          <w:b/>
          <w:szCs w:val="24"/>
        </w:rPr>
        <w:t xml:space="preserve">в электронной форме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на право заключения договоров аренды лесных участков, находящихся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 муниципальной собственности города Пер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                                                                        </w:t>
        <w:tab/>
        <w:tab/>
        <w:tab/>
        <w:tab/>
        <w:tab/>
        <w:t xml:space="preserve">     24.11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</w:t>
      </w:r>
      <w:r>
        <w:rPr/>
        <w:t xml:space="preserve">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rPr/>
      </w:pPr>
      <w:r>
        <w:rPr/>
        <w:t xml:space="preserve">Заместитель председателя комиссии:  Куликов М.А., начальник отдела лесов и особо охраняемых природных территорий управления по экологии и природопользованию администрации города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ранева О.С., главный специалист   отдела лесов и особо охраняемых</w:t>
        <w:br/>
        <w:t xml:space="preserve">       природных территорий управления по экологии и природопользованию</w:t>
        <w:br/>
        <w:t xml:space="preserve">       администрации города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ов аренды лесных участков, находящихся в муниципальной собственности города Пер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право заключения договора аренды лесного участка с кадастровым номером 59:01:0000000:87860 площадью 0,1 га,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20 части выделов 6,7 (для осуществления рекреационной деятельности), начальная цена 4 870,00 руб.)) 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1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ООО «Компания «Ваш попутчик», </w:t>
      </w:r>
      <w:r>
        <w:rPr/>
        <w:t xml:space="preserve">порядковый номер, присвоенный заявке 2283, </w:t>
        <w:br/>
        <w:t xml:space="preserve">по начальной цене предмета аукциона  - </w:t>
      </w:r>
      <w:r>
        <w:rPr>
          <w:b/>
        </w:rPr>
        <w:t>4 870,0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право заключения договора аренды лесного участка с кадастровым номером 59:01:0117187:237 площадью 0,0377 га,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55 часть выдела 24 (для осуществления рекреационной деятельности), начальная цена 1 786,10 руб.))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2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Нижельской Оксаной Николаевной, </w:t>
      </w:r>
      <w:r>
        <w:rPr/>
        <w:t xml:space="preserve">порядковый номер, присвоенный заявке 6400, </w:t>
        <w:br/>
        <w:t xml:space="preserve">по начальной цене предмета аукциона  - </w:t>
      </w:r>
      <w:r>
        <w:rPr>
          <w:b/>
        </w:rPr>
        <w:t>1 786,1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право заключения договора аренды лесного участка с кадастровым номером 59:01:0117187:235 площадью 0,0376 га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55 часть выдела 24 (для осуществления рекреационной деятельности), начальная цена 1 992,80 руб.))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3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Тютрюмовым Сергеем Александровичем, </w:t>
      </w:r>
      <w:r>
        <w:rPr/>
        <w:t xml:space="preserve">порядковый номер, присвоенный заявке 1161, </w:t>
        <w:br/>
        <w:t xml:space="preserve">по начальной цене предмета аукциона  - </w:t>
      </w:r>
      <w:r>
        <w:rPr>
          <w:b/>
        </w:rPr>
        <w:t>1 992,8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право заключения договора аренды лесного участка с кадастровым номером 59:01:0910083:130 площадью 0,1081 га, расположенного по адресу: Пермский край, муниципальное образование город Пермь, Пермское городское лесничество Мотовилихинское участковое лесничество квартал 87 часть выдела 11 (для осуществления рекреационной деятельности), начальная цена 5 264,47 руб.))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4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Гущиным Олегом Борисовичем, </w:t>
      </w:r>
      <w:r>
        <w:rPr/>
        <w:t xml:space="preserve">порядковый номер, присвоенный заявке 2551, </w:t>
        <w:br/>
        <w:t xml:space="preserve">по начальной цене предмета аукциона  - </w:t>
      </w:r>
      <w:r>
        <w:rPr>
          <w:b/>
        </w:rPr>
        <w:t>5 264,47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право заключения договора аренды лесного участка с кадастровым номером 59:01:0000000:87558 площадью 0,044 га, расположенного по адресу: Пермский край, муниципальное образование город Пермь, Пермское городское лесничество Мотовилихинское участковое лесничество квартал 99 часть выдела 2 (для осуществления рекреационной деятельности), начальная цена 2 332,00 руб.))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5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Дубасовым Алексеем Николаевичем, </w:t>
      </w:r>
      <w:r>
        <w:rPr/>
        <w:t xml:space="preserve">порядковый номер, присвоенный заявке 9388, </w:t>
        <w:br/>
        <w:t xml:space="preserve">по начальной цене предмета аукциона  - </w:t>
      </w:r>
      <w:r>
        <w:rPr>
          <w:b/>
        </w:rPr>
        <w:t>2 332,0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право заключения договора аренды лесного участка с кадастровым номером 59:01:4416007:238 площадью 0,9900 га, расположенного по адресу: Пермский край, муниципальное образование город Пермь, Пермское городское лесничество Черняевское участковое лесничество квартал 10 части выделов 16, 24, квартал11 части выделов 15, 19 </w:t>
        <w:br/>
        <w:t xml:space="preserve">(для осуществления рекреационной деятельности), начальная цена 44 946,00 руб.)) </w:t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Маракин Сергей Александрович,</w:t>
            </w:r>
            <w:r>
              <w:rPr/>
              <w:t xml:space="preserve"> </w:t>
              <w:br/>
              <w:t xml:space="preserve">порядковый номер, присвоенный заявке 836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578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ОО «ТАНДЕМ»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орядковый номер, присвоенный заявке 4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5 632,8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право заключения договора аренды лесного участка с кадастровым номером 59:01:0710042:44 площадью 0,06 га, расположенного по адресу: Пермский край, город Пермь, Пермское городское лесничество, Верхне-Курьинское участковое лесничество, квартал № 57 (часть выдела № 8) (для осуществления рекреационной деятельности), начальная цена 3 180,00 руб.))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7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ООО «ТАНДЕМ», </w:t>
      </w:r>
      <w:r>
        <w:rPr/>
        <w:t xml:space="preserve">порядковый номер, присвоенный заявке 9490, по начальной цене предмета аукциона  - </w:t>
      </w:r>
      <w:r>
        <w:rPr>
          <w:b/>
        </w:rPr>
        <w:t>3 180,0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п. 6 ст. 79 Лесного кодекса Российской Федерации </w:t>
      </w:r>
      <w:r>
        <w:rPr>
          <w:b/>
        </w:rPr>
        <w:t xml:space="preserve">признать аукцион </w:t>
        <w:br/>
        <w:t xml:space="preserve">по лотам №№ 8 и 9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М.А. Кул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О.С. Черане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3:00Z</dcterms:created>
  <dc:creator>bna</dc:creator>
  <dc:description/>
  <cp:keywords/>
  <dc:language>en-US</dc:language>
  <cp:lastModifiedBy>Перешеина Ирина Витальевна</cp:lastModifiedBy>
  <cp:lastPrinted>2020-04-07T14:35:00Z</cp:lastPrinted>
  <dcterms:modified xsi:type="dcterms:W3CDTF">2020-11-24T08:40:00Z</dcterms:modified>
  <cp:revision>22</cp:revision>
  <dc:subject/>
  <dc:title/>
</cp:coreProperties>
</file>