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5.11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Золотко Е.А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6.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4716051:521 площадью 196 кв.м, расположенного по адресу г. Пермь, Индустриальный район, ул. Промышленная, 107в, для строительства (под станции технического обслуживания автомобилей, авторемонтные мастерские, мойк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1717114:1932 площадью 6 595 кв.м, расположенного по адресу г. Пермь, Кировский район, ул. Сивашская,10, для строительства (промышленные и складские объекты III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 –</w:t>
      </w:r>
      <w:r>
        <w:rPr/>
        <w:t xml:space="preserve"> право заключения договора аренды земельного участка с кадастровым номером 59:01:0000000:82153 площадью 20 031 кв.м, расположенного по адресу г. Пермь, Орджоникидзевский район, ул. Лянгасова, 133, для строительства (магазины, торговые комплексы) 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3926:152 площадью 1 085 кв.м, расположенного по адресу г. Пермь, Индустриальный район, ул.1-я Мало-Субботинская,20,  для строительств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 xml:space="preserve">№№ 1 - 4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Е.А. Золотко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Т.А. Жула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А.Н. Меренков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0-11-25T11:21:00Z</cp:lastPrinted>
  <dcterms:modified xsi:type="dcterms:W3CDTF">2020-11-25T06:22:00Z</dcterms:modified>
  <cp:revision>477</cp:revision>
  <dc:subject/>
  <dc:title>Департамент имущественных отношений</dc:title>
</cp:coreProperties>
</file>