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1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2.12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3"/>
        <w:gridCol w:w="993"/>
        <w:gridCol w:w="2126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1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11-26T04:49:00Z</dcterms:modified>
  <cp:revision>111</cp:revision>
  <dc:subject/>
  <dc:title>Департамент имущественных отношений</dc:title>
</cp:coreProperties>
</file>