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11.2020        059-19-01-11-147</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9.01.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9.01.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5 67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3 13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12.2020 по 15.01.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 xml:space="preserve">ул. Качалова, 32 (кадастровый номер: 59:01:4410846:396). </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84 51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6 90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12.2020 по 15.01.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п подвале жилого дома общей площадью 70,7 кв. м</w:t>
            </w:r>
            <w:r>
              <w:rPr/>
              <w:t xml:space="preserve"> </w:t>
            </w:r>
            <w:r>
              <w:rPr>
                <w:rFonts w:cs="Times New Roman" w:ascii="Times New Roman" w:hAnsi="Times New Roman"/>
              </w:rPr>
              <w:t xml:space="preserve">(из них основной 58,8 кв. м), в т. ч. 11,9 кв. м из общей площади Объекта сдаются Арендатору в совместное пользование с третьими лицами, что для исчисления арендной платы составляет 3,0 кв. м по адресу: </w:t>
              <w:br/>
              <w:t>г. Пермь, ул. Кавалерийская, 3 (кадастровый номер: 59:01:4416003:1696).</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8 6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3 72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2.12.2020 по 15.01.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на 1 этаже жилого дома общей площадью 64,9 кв. м по адресу: г. Пермь, шоссе Космонавтов, 113а (реестровый номер: 25566/494248).</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4,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29 3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65 87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шоссе Космонавтов, 113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12.2020 по 15.01.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тдельно стоящее здание общей площадью 48,6 кв. м с учетом использования земельного участка по адресу: </w:t>
              <w:br/>
              <w:t>г. Пермь, п. Нижняя Курья, военный городок № 50, войсковая часть 63196, (кадастровый номер: 59:01:1117206:20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48,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3 9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4 78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 Нижняя Курья, военный городок № 50, войсковая часть 631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12.2020 по 15.01.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01,0 кв. м по адресу: </w:t>
              <w:br/>
              <w:t>г. Пермь, ул. Охотников, 11, (кадастровый номер: 59:01:1717030:266).</w:t>
            </w:r>
          </w:p>
          <w:p>
            <w:pPr>
              <w:pStyle w:val="Normal"/>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101,0 кв. м</w:t>
            </w:r>
          </w:p>
          <w:p>
            <w:pPr>
              <w:pStyle w:val="Normal"/>
              <w:spacing w:before="0" w:after="200"/>
              <w:jc w:val="both"/>
              <w:rPr>
                <w:rFonts w:ascii="Times New Roman" w:hAnsi="Times New Roman" w:cs="Times New Roman"/>
              </w:rPr>
            </w:pPr>
            <w:r>
              <w:rPr>
                <w:rFonts w:cs="Times New Roman" w:ascii="Times New Roman" w:hAnsi="Times New Roman"/>
                <w:b/>
              </w:rPr>
              <w:t>Помещения защитного сооружения гражданской обороны</w:t>
            </w:r>
            <w:r>
              <w:rPr/>
              <w:t xml:space="preserve"> </w:t>
            </w:r>
            <w:r>
              <w:rPr>
                <w:rFonts w:cs="Times New Roman" w:ascii="Times New Roman" w:hAnsi="Times New Roman"/>
                <w:b/>
              </w:rPr>
              <w:t>№ 5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55 752,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1 15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2.12.2020 по 13.01.2021. Назначение платежа - задаток для участия в аукционе 19.01.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2.12.2020 по 15.01.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2.12.2020 с 10:00 до 13:00 местного времени</w:t>
      </w:r>
    </w:p>
    <w:p>
      <w:pPr>
        <w:pStyle w:val="Normal"/>
        <w:spacing w:before="0" w:after="0"/>
        <w:jc w:val="both"/>
        <w:rPr/>
      </w:pPr>
      <w:r>
        <w:rPr>
          <w:rFonts w:cs="Times New Roman" w:ascii="Times New Roman" w:hAnsi="Times New Roman"/>
        </w:rPr>
        <w:t>09.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0.12.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1.01.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1.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2.12.2020</w:t>
      </w:r>
      <w:r>
        <w:rPr/>
        <w:t xml:space="preserve"> </w:t>
      </w:r>
      <w:r>
        <w:rPr>
          <w:sz w:val="22"/>
          <w:szCs w:val="22"/>
        </w:rPr>
        <w:t>по 15.01.2021</w:t>
      </w:r>
      <w:r>
        <w:rPr>
          <w:b w:val="false"/>
          <w:sz w:val="22"/>
          <w:szCs w:val="22"/>
        </w:rPr>
        <w:t xml:space="preserve"> ежедневно в рабочие дни с 10:00 до 13:00. Дата и время окончания подачи заявок </w:t>
      </w:r>
      <w:r>
        <w:rPr>
          <w:sz w:val="22"/>
          <w:szCs w:val="22"/>
        </w:rPr>
        <w:t>15.01.2021</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1.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9.01.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09,6 кв. м (из них основной 109,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чалова, 32 в Индустриальном районе, общей площадью 198,4 кв. м (из них основной 198,4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70,7 кв. м (из них основной 58,8 кв. м), в т.ч. 11,9 кв. м из общей площади Объекта сдаются Арендатору в совместное пользование с третьими лицами, что для исчисления арендной платы составляет 3,0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шоссе Космонавтов, 113а в Индустриальном районе, общей площадью 64,9 кв. м (из них основной 64,9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е в дальнейшем “Объект”, расположенный по адресу: г. Пермь, п. Нижняя Курья, военный городок № 50, войсковая часть 63196 в Кировском районе, общей площадью 48,6 кв. м (из них основной 48,6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 530) в подвале жилого дома, именуемый в дальнейшем “Объект”, расположенный по адресу: г. Пермь, ул. Охотников, д. 11 в Кировском районе общей площадью 101,0 кв. м (из них основной 101,0 кв. м), в т.ч. _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0: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11-27T09:52:00Z</dcterms:modified>
  <cp:revision>5</cp:revision>
  <dc:subject/>
  <dc:title>Извещение о проведении  аукциона</dc:title>
</cp:coreProperties>
</file>