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0.12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544"/>
        <w:gridCol w:w="993"/>
        <w:gridCol w:w="2267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21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424" w:gutter="0" w:header="0" w:top="5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12-04T04:38:00Z</dcterms:modified>
  <cp:revision>112</cp:revision>
  <dc:subject/>
  <dc:title>Департамент имущественных отношений</dc:title>
</cp:coreProperties>
</file>