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8.12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11.12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" w:hanging="0"/>
        <w:jc w:val="both"/>
        <w:rPr>
          <w:shd w:fill="FFFFFF" w:val="clear"/>
        </w:rPr>
      </w:pPr>
      <w:r>
        <w:rPr/>
        <w:t>Здание, назначение: нежилое, площадь 100,1 кв. м (кадастровый номер 59:01:3512336:25, реестровый номер 194153), количество этажей 1 (в том числе подземных 0), с земельным участком, общая площадь 793 +/-6 кв. м (кадастровый номер:59:01:3512336:83, реестровый номер 472719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Пермский край, г. Пермь, Орджоникидзевский район, ул. Сухумская, 3а.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2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Встроенные нежилые помещения общей площадью 53,7 кв. м на цокольном этаже многоквартирного дома (состоящие из двух объектов площадью 42,5 кв. м (кадастровый номер: 59:01:3812307:1330) и 11,2 кв. м (кадастровый номер: 59:01:3812307:1366), реестровые номера - 476587, 161224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Нежилое помещение площадью 18,1 кв.м, этаж: 1, расположенное по адресу: Пермский край, </w:t>
        <w:br/>
        <w:t>г. Пермь, Свердловский район, ул. Молодежная, 7 (п. Н. Ляды) (кадастровый номер: 59:01:4411038:39), реестровый номер 156833. Помещение пустуе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Зайцева Ольга Алексеевна (заявка № 9957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851" w:hanging="11"/>
        <w:jc w:val="both"/>
        <w:rPr/>
      </w:pPr>
      <w:r>
        <w:rPr/>
        <w:t>Зайцева Ольга Алексеевна (заявка № 9957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3 в связи с тем, что на участие в аукционе по  данным лотам не поступило ни одной заявк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у № 4 в связи с тем, что принято решение о признании только одного претендента участником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12-04T09:47:00Z</cp:lastPrinted>
  <dcterms:modified xsi:type="dcterms:W3CDTF">2020-12-04T04:49:00Z</dcterms:modified>
  <cp:revision>111</cp:revision>
  <dc:subject/>
  <dc:title>Департамент имущественных отношений</dc:title>
</cp:coreProperties>
</file>