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9.12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Золотко Е.А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>имущественных отношений администрации Кировского района</w:t>
      </w:r>
    </w:p>
    <w:p>
      <w:pPr>
        <w:pStyle w:val="Normal"/>
        <w:ind w:left="1843" w:hanging="0"/>
        <w:rPr/>
      </w:pPr>
      <w:r>
        <w:rPr/>
        <w:t xml:space="preserve">города Перми,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0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0000000:87789 площадью 26 154 кв.м, расположенного по адресу г. Пермь, Кировский район, ул. Магистральная,86б (среднеэтажная жилая застройка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нефте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0944:8 площадью 5 984 кв.м, расположенного по адресу г. Пермь, Свердловский район, ул. Клары Цеткин,35 (многоэтажная жилая застройка (высотная застройка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КМП-Данилих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ЖБК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№ 3 Сатурн-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итут городской сред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иализированный застройщик «Пермглавснаб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К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Созидател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РВИЗО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Роман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нефте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311905:92 площадью 1 314 кв.м, расположенного по адресу г. Пермь, Мотовилихинский район, ул. Крупской,79в (общественное питание).</w:t>
      </w:r>
    </w:p>
    <w:p>
      <w:pPr>
        <w:pStyle w:val="Normal"/>
        <w:jc w:val="both"/>
        <w:rPr/>
      </w:pPr>
      <w:r>
        <w:rPr/>
        <w:tab/>
        <w:t>Аукцион по лоту № 3 отменен на основании приказа начальника департамента имущественных отношений администрации города Перми от 09.12.2020 № 059-19-01-11-151</w:t>
        <w:br/>
        <w:t>«Об отмене проведения 10 декабря 2020 г. аукциона на право заключения договора аренды земельного участка по лоту № 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716051:563 площадью 27 083 кв.м, расположенного по адресу г. Пермь, Индустриальный район, ул. Промышленная, 109е (промышленные и складские объекты IV класса вредност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нефте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 –</w:t>
      </w:r>
      <w:r>
        <w:rPr/>
        <w:t xml:space="preserve"> право заключения договора аренды земельного участка с кадастровым номером 59:01:2910163:456 площадью 573 кв.м, расположенного по адресу г. Пермь, Орджоникидзевский район, ул. Кабельщиков, 87б, для строительства магазина (магазины, торговые комплекс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вцев Васи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 Серг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нефте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3911460:22 площадью 4 800 кв.м, расположенного по адресу г. Пермь, Мотовилихинский район, ул. Печорская,1а (склад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газнефте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 xml:space="preserve">право заключения договора аренды земельного участка с кадастровым номером 59:01:1715059:8 площадью 1 781 кв.м, расположенного по адресу г. Пермь, Дзержинский район, </w:t>
      </w:r>
    </w:p>
    <w:p>
      <w:pPr>
        <w:pStyle w:val="Normal"/>
        <w:jc w:val="both"/>
        <w:rPr/>
      </w:pPr>
      <w:r>
        <w:rPr/>
        <w:t xml:space="preserve">ул. Абаканская,39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4411010:193 площадью 463 кв.м, расположенного по адресу г. Пермь, Свердловский район, ул. 1-я Соболинская, 45б (для индивидуального жилищного строительства (2.1)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ина Ольга Арк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ха Ольга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12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риста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отозвали следующие заявители:  </w:t>
      </w:r>
    </w:p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ам №№ 1- 6</w:t>
      </w:r>
      <w:r>
        <w:rPr>
          <w:sz w:val="24"/>
          <w:szCs w:val="24"/>
          <w:lang w:val="ru-RU"/>
        </w:rPr>
        <w:t xml:space="preserve"> - ООО «Пермгазнефтепродукт».</w:t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капи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КМП-Данилих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ЖБК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№ 3 Сатурн-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ститут городской сред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иализированный застройщик «Пермглавснаб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К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Созидател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РВИЗО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Роман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вцев Васи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 Серг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рушина Ольга Арк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ха Ольга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– ООО «Транскапитал», ООО «СитиСтрой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–  ООО СЗ «КМП-Данилиха», ООО «Специализированный застройщик «ЖБК-Инвест», Волочкова Екатерина Владимировна, ООО «СМУ № 3 Сатурн-Р», ООО «Институт городской среды», ООО «Компас», АО «Специализированный застройщик «Пермглавснаб», ООО «Специализированный застройщик «СК Альфа», ООО СЗ «Созидатель», </w:t>
        <w:br/>
        <w:t xml:space="preserve">ООО «ТУРВИЗОР», ИП Юношев Роман Павл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Волочкова Екатерина Владимировна, Еговцев Василий Васильевич, Архипова Лидия Викторовна, Серин Сергей Сергеевич, Костюкович Наталья Леонидовна, Деменев Александр Викторович, Лягушкина Венера Вале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>–  Ерушина Ольга Аркадьевна, Шептуха Ольга Алексеевна, Голдырева Татьяна Игоревна, Борсук Сергей Александрович, ООО «Кристал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4 и 6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ие аукциона </w:t>
      </w:r>
      <w:r>
        <w:rPr>
          <w:b/>
        </w:rPr>
        <w:t>по лоту № 7</w:t>
      </w:r>
      <w:r>
        <w:rPr/>
        <w:t xml:space="preserve"> приостановлено</w:t>
      </w:r>
      <w:r>
        <w:rPr>
          <w:b/>
        </w:rPr>
        <w:t xml:space="preserve"> </w:t>
      </w:r>
      <w:r>
        <w:rPr/>
        <w:t>в связи с наличием определения Ленинского районного суда от 09.12.2020 дело № 2а-6083/2020 о запрете департаменту имущественных отношений администрации города Перми проводить аукцион на право заключения договора аренды земельного участка по ул. Абаканская, 39, до вступления решения суда в законную силу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Е.А. Золотко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 xml:space="preserve">           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2:00Z</dcterms:created>
  <dc:creator>bna</dc:creator>
  <dc:description/>
  <cp:keywords/>
  <dc:language>en-US</dc:language>
  <cp:lastModifiedBy>Перешеина Ирина Витальевна</cp:lastModifiedBy>
  <cp:lastPrinted>2020-12-09T17:47:00Z</cp:lastPrinted>
  <dcterms:modified xsi:type="dcterms:W3CDTF">2020-12-10T04:06:00Z</dcterms:modified>
  <cp:revision>19</cp:revision>
  <dc:subject/>
  <dc:title>Департамент имущественных отношений</dc:title>
</cp:coreProperties>
</file>