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7.12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</w:rPr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1.12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hd w:fill="FFFFFF" w:val="clear"/>
        </w:rPr>
        <w:t>Нежилое помещение, назначение: нежилое, площадь 191,7 кв. м (кадастровый номер 59:01:4413649:3048), этаж № 1, расположенное по адресу: Пермский край, г. Пермь, Свердловский район, ул. Тбилисская, 1а. Помещение пустует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right="-83" w:hanging="0"/>
        <w:jc w:val="both"/>
        <w:rPr/>
      </w:pPr>
      <w:r>
        <w:rPr/>
        <w:t>Нежилое помещение, назначение: нежилое, площадью 193,9 кв. м (кадастровый номер 59:01:1715012:52), этаж № 1, расположенное по адресу: Пермский край, г. Пермь, Дзержинский район, ул. Кочегаров, 59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Нежилое здание (строение) (Центральный тепловой пункт), назначение: нежилое, площадь 212,1 кв. м (кадастровый номер 59:01:1713313:18), количество этажей 1 (в том числе подземных 0), с земельным участком общей площадью 415+/-7 кв. м (кадастровый номер: 59:01:1713313:219), категория земель: земли населенных пунктов, виды разрешенного использования: жилищно-эксплуатационные и аварийно-диспетчерские службы, вспомогательный вид разрешенного использования: ЦТП, ТП, РП, по адресу: Пермский край, г. Пермь, Кировский район, ул. Охотников, д.3. Здание пустует, по назначению не используется, оборудование отсутств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Нежилые помещения, назначение: нежилое, площадь 225,3 кв. 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/>
      </w:pPr>
      <w:r>
        <w:rPr/>
        <w:t>Нежилое помещение, назначение: нежилое, площадь 22,2 кв. м (кадастровый номер 59:01:3911613:643), этаж № 4, расположенное по адресу: Пермский край, г. Пермь, Мотовилихинский район, ул. Целинная, д. 13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1-5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auto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7-16T09:22:00Z</cp:lastPrinted>
  <dcterms:modified xsi:type="dcterms:W3CDTF">2020-12-16T04:32:00Z</dcterms:modified>
  <cp:revision>107</cp:revision>
  <dc:subject/>
  <dc:title>Департамент имущественных отношений</dc:title>
</cp:coreProperties>
</file>