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ротокол о результатах аукциона по продаже земельных участков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 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7.12.2020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/>
      </w:pPr>
      <w:r>
        <w:rPr/>
        <w:t xml:space="preserve"> </w:t>
      </w: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Лукина О.В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Орджоникидзев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</w:p>
    <w:p>
      <w:pPr>
        <w:pStyle w:val="Normal"/>
        <w:ind w:left="1843" w:hanging="0"/>
        <w:rPr/>
      </w:pPr>
      <w:r>
        <w:rPr/>
        <w:t>Якутов Ю.В., начальник отдела градостроительства, земельных  и</w:t>
        <w:br/>
        <w:t>имущественных отношений администрации Дзержинского района</w:t>
        <w:br/>
        <w:t>города Перми,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716061:24 площадью 6 533 кв.м, расположенного по адресу г. Пермь, Индустриальный район, ул. Промышленная, 125а (cклады (6.9)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площадью 826 кв. м, кадастровый номер 59:01:2310086:174, расположенный по адресу г. Пермь, Орджоникидзевский район, мкр. Нижнемостовая,55в </w:t>
      </w:r>
    </w:p>
    <w:p>
      <w:pPr>
        <w:pStyle w:val="Normal"/>
        <w:jc w:val="both"/>
        <w:rPr>
          <w:lang w:val="en-US"/>
        </w:rPr>
      </w:pPr>
      <w:r>
        <w:rPr/>
        <w:t xml:space="preserve">(индивидуальное жилищное строительство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емельный участок площадью 892 кв. м, кадастровый номер 59:01:4411069:565, расположенный по адресу г. Пермь, Свердловский район, ул. Бахаревская,30 (индивидуальное жилищное строительство)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613920:859 площадью 11 103 кв.м, расположенного по адресу г. Пермь, Индустриальный район, шоссе Космонавтов, 413г, для строительства заправки транспортных средств (заправка транспортных средств, для размещения и эксплуатации объектов автомобильного транспорта </w:t>
        <w:br/>
        <w:t xml:space="preserve">и объектов дорожного хозяйства).   </w:t>
      </w:r>
    </w:p>
    <w:p>
      <w:pPr>
        <w:pStyle w:val="Normal"/>
        <w:jc w:val="both"/>
        <w:rPr/>
      </w:pPr>
      <w:r>
        <w:rPr/>
        <w:tab/>
        <w:t>Аукцион по лоту № 4 отменен на основании приказа начальника департамента имущественных отношений администрации города Перми от 10.12.2020 № 059-19-01-11-152</w:t>
        <w:br/>
        <w:t>«Об отмене проведения 17 декабря 2020 г. аукциона на право заключения договоров аренды земельных участков по лотам №№ 4,5»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6071:142 площадью 9 444 кв.м, расположенного по адресу г. Пермь, Индустриальный район, шоссе Космонавтов, 303а, для строительства заправки транспортных средств (заправка транспортных средств, для размещения объектов транспорта).  </w:t>
      </w:r>
    </w:p>
    <w:p>
      <w:pPr>
        <w:pStyle w:val="Normal"/>
        <w:jc w:val="both"/>
        <w:rPr/>
      </w:pPr>
      <w:r>
        <w:rPr/>
        <w:tab/>
        <w:t>Аукцион по лоту № 5 отменен на основании приказа начальника департамента имущественных отношений администрации города Перми от 10.12.2020 № 059-19-01-11-152</w:t>
        <w:br/>
        <w:t>«Об отмене проведения 17 декабря 2020 г. аукциона на право заключения договоров аренды земельных участков по лотам №№ 4,5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5010005:251 площадью 867 кв.м, расположенного по адресу г. Пермь, Свердловский район, пер. Радужный, 2б 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311883:34 площадью 1 500 кв.м, расположенного по адресу г. Пермь, Свердловский район, ул. Лихвинская, 155 (для индивидуального жилищного строительства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Поданные заявки были позднее отозваны заявителями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Аукцион по лоту № 7 признан несостоявшимся в связи с тем, </w:t>
      </w:r>
      <w:r>
        <w:rPr>
          <w:szCs w:val="28"/>
        </w:rPr>
        <w:t xml:space="preserve">что </w:t>
        <w:br/>
        <w:t>поданные заявки на участие в аукционе по данному лоту были отозваны заявителями.</w:t>
      </w:r>
    </w:p>
    <w:p>
      <w:pPr>
        <w:pStyle w:val="22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раво заключения договора аренды земельного участка с кадастровым номером 59:01:0000000:87451 площадью 710 кв.м, расположенного по адресу г. Пермь, Свердловский район, п. Новые Ляды, ул. Покрышкина, 48 (индивидуальное жилищное строительство).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Сведения об участниках аукциона </w:t>
      </w:r>
      <w:r>
        <w:rPr/>
        <w:t>- Леконцев Александр Владимирович, Борсук Сергей Александрович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69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00 05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97 980,00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Леконцев Александр Владимирович, </w:t>
      </w:r>
      <w:r>
        <w:rPr>
          <w:sz w:val="22"/>
          <w:szCs w:val="22"/>
        </w:rPr>
        <w:t xml:space="preserve">614047 г. Пермь, ул. Сурикова, д. 20. 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>-</w:t>
      </w:r>
      <w:r>
        <w:rPr>
          <w:sz w:val="22"/>
          <w:szCs w:val="22"/>
        </w:rPr>
        <w:t xml:space="preserve"> </w:t>
      </w:r>
      <w:r>
        <w:rPr/>
        <w:t>Борсук Сергей Александрович,</w:t>
      </w:r>
      <w:r>
        <w:rPr>
          <w:sz w:val="22"/>
          <w:szCs w:val="22"/>
        </w:rPr>
        <w:t xml:space="preserve"> 614018 г. Пермь, ул. Ломоносова, д. 53в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100 050,00</w:t>
      </w:r>
      <w:r>
        <w:rPr>
          <w:lang w:val="en-US"/>
        </w:rPr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2512449:229 площадью 503 кв.м, расположенного по адресу г. Пермь, Орджоникидзевский район, ул. Портовая, 5а (для индивидуального жилищного строительства (2.1)).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5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а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Сведения об участниках аукциона </w:t>
      </w:r>
      <w:r>
        <w:rPr/>
        <w:t>- Сулейманов Владимир Валентинович, ООО «СПЕКТР», Садохин Валерий Валентинович, Леконцев Александр Владимирович, Борсук Сергей Александрович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60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371 4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69 600,00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Победитель аукциона </w:t>
      </w:r>
      <w:r>
        <w:rPr/>
        <w:t xml:space="preserve">- ООО «СПЕКТР», 614066 г. Пермь, ул. Шоссе Космонавтов, д. 111, корпус 3, офис 317.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Сулейманов Владимир Валентинович, 614026 г. Пермь, ул. Адмирала Старикова, д. 9а, кв. 5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371 4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left="5610" w:hanging="5610"/>
        <w:rPr/>
      </w:pPr>
      <w:r>
        <w:rPr/>
        <w:t>Председатель комиссии</w:t>
        <w:tab/>
        <w:tab/>
        <w:tab/>
        <w:tab/>
        <w:tab/>
        <w:t>М.Ю. Берников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 xml:space="preserve"> </w:t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 xml:space="preserve">           Т.А. Жула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О.В. Лукин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Ю.В. Якутов</w:t>
      </w:r>
    </w:p>
    <w:p>
      <w:pPr>
        <w:pStyle w:val="Normal"/>
        <w:ind w:left="7734" w:firstLine="54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0-12-10T10:17:00Z</cp:lastPrinted>
  <dcterms:modified xsi:type="dcterms:W3CDTF">2020-12-17T04:41:00Z</dcterms:modified>
  <cp:revision>30</cp:revision>
  <dc:subject/>
  <dc:title/>
</cp:coreProperties>
</file>