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22.12.2020         059-19-01-11-160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8</w:t>
      </w:r>
      <w:r>
        <w:rPr>
          <w:rFonts w:cs="Times New Roman" w:ascii="Times New Roman" w:hAnsi="Times New Roman"/>
          <w:b/>
          <w:sz w:val="24"/>
          <w:szCs w:val="24"/>
        </w:rPr>
        <w:t>.</w:t>
      </w:r>
      <w:r>
        <w:rPr>
          <w:rFonts w:cs="Times New Roman" w:ascii="Times New Roman" w:hAnsi="Times New Roman"/>
          <w:b/>
          <w:sz w:val="24"/>
          <w:szCs w:val="24"/>
          <w:lang w:val="ru-RU"/>
        </w:rPr>
        <w:t>01</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pPr>
      <w:r>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от 22.12.20</w:t>
            </w:r>
            <w:r>
              <w:rPr>
                <w:rFonts w:cs="Times New Roman" w:ascii="Times New Roman" w:hAnsi="Times New Roman"/>
                <w:lang w:val="en-US" w:eastAsia="ru-RU"/>
              </w:rPr>
              <w:t>20</w:t>
            </w:r>
            <w:r>
              <w:rPr>
                <w:rFonts w:cs="Times New Roman" w:ascii="Times New Roman" w:hAnsi="Times New Roman"/>
                <w:lang w:val="ru-RU" w:eastAsia="ru-RU"/>
              </w:rPr>
              <w:t xml:space="preserve"> № 059-19-01-1</w:t>
            </w:r>
            <w:r>
              <w:rPr>
                <w:rFonts w:cs="Times New Roman" w:ascii="Times New Roman" w:hAnsi="Times New Roman"/>
                <w:lang w:val="en-US" w:eastAsia="ru-RU"/>
              </w:rPr>
              <w:t>1-</w:t>
            </w:r>
            <w:r>
              <w:rPr>
                <w:rFonts w:cs="Times New Roman" w:ascii="Times New Roman" w:hAnsi="Times New Roman"/>
                <w:lang w:val="ru-RU" w:eastAsia="ru-RU"/>
              </w:rPr>
              <w:t>16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8.01.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7.01.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аснецова,2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41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2910323:21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из Единого государственного реестра недвижимости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об объекте недвижимости от 22.10.2020 </w:t>
            </w:r>
          </w:p>
          <w:p>
            <w:pPr>
              <w:pStyle w:val="Style16"/>
              <w:ind w:right="-263" w:hanging="0"/>
              <w:rPr/>
            </w:pPr>
            <w:r>
              <w:rPr>
                <w:rFonts w:cs="Times New Roman" w:ascii="Times New Roman" w:hAnsi="Times New Roman"/>
                <w:lang w:val="ru-RU"/>
              </w:rPr>
              <w:t xml:space="preserve">№ </w:t>
            </w:r>
            <w:r>
              <w:rPr>
                <w:rFonts w:cs="Times New Roman" w:ascii="Times New Roman" w:hAnsi="Times New Roman"/>
                <w:lang w:val="ru-RU"/>
              </w:rPr>
              <w:t xml:space="preserve">КУВИ-002/2020-32278754, а также </w:t>
              <w:br/>
              <w:t>в градостроительном плане земельного участка.</w:t>
            </w:r>
          </w:p>
          <w:p>
            <w:pPr>
              <w:pStyle w:val="Style16"/>
              <w:ind w:right="-263" w:hanging="0"/>
              <w:rPr/>
            </w:pPr>
            <w:r>
              <w:rPr>
                <w:rFonts w:cs="Times New Roman" w:ascii="Times New Roman" w:hAnsi="Times New Roman"/>
                <w:lang w:val="ru-RU"/>
              </w:rPr>
              <w:t xml:space="preserve">Земельный участок полностью расположен в санитарно-защитных зонах ООО «Камский кабель», КАМКАБЕЛЬ-ИНВЕСТ ООО и частично в санитарно-защитной зоне ПЕТРОЛ ЗАО, площадь земельного участка, </w:t>
              <w:br/>
              <w:t xml:space="preserve">покрываемая зоной с особыми условиями использования территории, составляет 1 469 кв.м. Проектирование </w:t>
              <w:br/>
              <w:t xml:space="preserve">и строительство необходимо вести в соответствии </w:t>
              <w:br/>
              <w:t xml:space="preserve">с Постановлением Главного государственного </w:t>
              <w:br/>
              <w:t xml:space="preserve">санитарного врача РФ от 25.09.2007 № 74 «О введении </w:t>
              <w:br/>
              <w:t>в действие новой редакции санитарно-</w:t>
              <w:br/>
              <w:t xml:space="preserve">эпидемиологических правил и нормативов СанПиН 2.2.1/2.1.1200-03 «Санитарно-защитные зоны </w:t>
              <w:br/>
              <w:t xml:space="preserve">и санитарная классификация предприятий, сооружений </w:t>
              <w:br/>
              <w:t>и иных объектов».</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Большое Савино, 59.32.2.857 – Постановление Правительства РФ </w:t>
              <w:br/>
              <w:t xml:space="preserve">от 11.03.2010 №138 «Об утверждении Федеральных </w:t>
              <w:br/>
              <w:t xml:space="preserve">правил использования  воздушного пространства Российской Федерации»: «Запрещается размещать </w:t>
              <w:br/>
              <w:t xml:space="preserve">в полосах воздушных подходов на удалении до 30 км, </w:t>
              <w:br/>
              <w:t xml:space="preserve">а вне полос воздушных подходов – 15 км от контрольной точки аэродрома объекты выбросов (размещения) </w:t>
              <w:br/>
              <w:t>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гаражи (встроенные, пристроенные, многоэтажные, подземные и надземные) боксового типа), территориальная зона ПК-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63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8 9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1.01.2021 по 22.01.2021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15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8.01.2021 по лоту № 1 (</w:t>
            </w:r>
            <w:r>
              <w:rPr>
                <w:rFonts w:cs="Times New Roman" w:ascii="Times New Roman" w:hAnsi="Times New Roman"/>
              </w:rPr>
              <w:t>ул. Васнецова,2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 xml:space="preserve"> года </w:t>
            </w:r>
            <w:r>
              <w:rPr>
                <w:rFonts w:cs="Times New Roman" w:ascii="Times New Roman" w:hAnsi="Times New Roman"/>
                <w:lang w:val="en-US" w:eastAsia="ru-RU"/>
              </w:rPr>
              <w:t>2</w:t>
            </w:r>
            <w:r>
              <w:rPr>
                <w:rFonts w:cs="Times New Roman" w:ascii="Times New Roman" w:hAnsi="Times New Roman"/>
                <w:lang w:val="ru-RU" w:eastAsia="ru-RU"/>
              </w:rPr>
              <w:t xml:space="preserve">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2.12.20</w:t>
            </w:r>
            <w:r>
              <w:rPr>
                <w:rFonts w:cs="Times New Roman" w:ascii="Times New Roman" w:hAnsi="Times New Roman"/>
                <w:lang w:val="en-US" w:eastAsia="ru-RU"/>
              </w:rPr>
              <w:t>20</w:t>
            </w:r>
            <w:r>
              <w:rPr>
                <w:rFonts w:cs="Times New Roman" w:ascii="Times New Roman" w:hAnsi="Times New Roman"/>
                <w:lang w:val="ru-RU" w:eastAsia="ru-RU"/>
              </w:rPr>
              <w:t xml:space="preserve"> № 059-19-01-1</w:t>
            </w:r>
            <w:r>
              <w:rPr>
                <w:rFonts w:cs="Times New Roman" w:ascii="Times New Roman" w:hAnsi="Times New Roman"/>
                <w:lang w:val="en-US" w:eastAsia="ru-RU"/>
              </w:rPr>
              <w:t>1-</w:t>
            </w:r>
            <w:r>
              <w:rPr>
                <w:rFonts w:cs="Times New Roman" w:ascii="Times New Roman" w:hAnsi="Times New Roman"/>
                <w:lang w:val="ru-RU" w:eastAsia="ru-RU"/>
              </w:rPr>
              <w:t>16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8.01.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7.01.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Дзержинского, 47д,</w:t>
            </w:r>
          </w:p>
          <w:p>
            <w:pPr>
              <w:pStyle w:val="Normal"/>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5024:8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16.10.2020 № КУВИ-002/2020-29886001, а также в градостроительном плане земельного участка. </w:t>
            </w:r>
          </w:p>
          <w:p>
            <w:pPr>
              <w:pStyle w:val="Normal"/>
              <w:rPr/>
            </w:pPr>
            <w:r>
              <w:rPr>
                <w:sz w:val="20"/>
                <w:szCs w:val="20"/>
              </w:rPr>
              <w:t>Земельный участок полностью расположен в границах зоны с особыми условиями использования территории: Зона катастрофического затопления – Зона катастрофического затопления, Решение Пермской городской Думы от 26.06.2007 №143 «Об утверждении правил землепользования и застройки города Перми». Проектирование и строительство вести при условии получения заключения компетентных органов (Главное управление МЧС России по Пермскому краю)</w:t>
              <w:br/>
              <w:t>о возможности проектирования, строительства, реконструкции, ввод в эксплуатацию зданий, строений, сооружений в зоне катастрофического затопления.</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Завод Опытно-механический, площадь земельного участка, покрываемая зоной </w:t>
              <w:br/>
              <w:t xml:space="preserve">с особыми условиями использования территории, составляет 984 кв.м. Постановление администрации города от 22.11.05 № 2735  - Проектирование </w:t>
              <w:br/>
              <w:t xml:space="preserve">и строительство вести в соответствии с Постановлением Главного государственного санитарного врача РФ </w:t>
              <w:br/>
              <w:t xml:space="preserve">от 25.09.2007 № 74 «О введении в действие новой редакции санитарно-эпидемиологических правил </w:t>
              <w:br/>
              <w:t>и нормативов СанПиН 2.2.1./2.1.1.1200-03 «Санитарно-защитные зоны и санитарная классификация предприятий, сооружений и иных объектов».</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Санитарно-защитная зона, Пономарев Р.Г., Пономарева О.С., Постановление администрации города от 22.11.05 № 2735  - Проектирование и строительство вести </w:t>
              <w:br/>
              <w:t>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Санитарно-защитная зона, ОАО «Пермский мясокомбинат», Решение и.о. главного государственного врача по Пермскому краю «Об установлении размеров санитарно-защитной зоны для ОАО «Пермский мясокомбинат» от 30.06.2015 № 52.</w:t>
            </w:r>
          </w:p>
          <w:p>
            <w:pPr>
              <w:pStyle w:val="Normal"/>
              <w:rPr/>
            </w:pPr>
            <w:r>
              <w:rPr>
                <w:sz w:val="20"/>
                <w:szCs w:val="20"/>
              </w:rPr>
              <w:t>Земельный участок частично расположен в границах зоны с особыми условиями использования территории: Санитарно-защитная зона,</w:t>
            </w:r>
            <w:r>
              <w:rPr/>
              <w:t xml:space="preserve"> </w:t>
            </w:r>
            <w:r>
              <w:rPr>
                <w:sz w:val="20"/>
                <w:szCs w:val="20"/>
              </w:rPr>
              <w:t xml:space="preserve">площадь земельного участка, покрываемая зоной с особыми условиями использования территории, составляет 390 кв.м, ПМПОК и ТС Гортеплоэнерго, Постановление администрации города № 2735 от 22.11.05 - Проектирование и строительство вести в соответствии </w:t>
              <w:br/>
              <w:t xml:space="preserve">с Постановлением Главного государственного санитарного врача РФ от 25.09.2007 № 74 «О введении </w:t>
              <w:br/>
              <w:t xml:space="preserve">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w:t>
              <w:br/>
              <w:t xml:space="preserve">и иных объектов». </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pPr>
            <w:r>
              <w:rPr>
                <w:sz w:val="20"/>
                <w:szCs w:val="20"/>
              </w:rPr>
              <w:t xml:space="preserve">Согласно акту обследования администрации Дзержинского района города Перми от 08.06.2018 № 13 земельный участок частично огорожен забором из железобетонных плит, а также забором из металлопрофиля. На участке расположены: автомойка </w:t>
              <w:br/>
              <w:t xml:space="preserve">(1 шт.), металлические гаражи (3 шт.), ж/д контейнеры (3 шт., 20 тонн), ж/д контейнер (1 шт., 5 тонн), павильон (1 шт.), которые являются некапитальными объектами. Объекты, расположенные на земельном участке, внесены в реестр самовольно установленных </w:t>
              <w:br/>
              <w:t xml:space="preserve">и незаконно размещенных движимых объектов, выявленных на территории города Перми под номерами 2028-2033. </w:t>
            </w:r>
          </w:p>
          <w:p>
            <w:pPr>
              <w:pStyle w:val="Normal"/>
              <w:rPr>
                <w:sz w:val="20"/>
                <w:szCs w:val="20"/>
                <w:highlight w:val="yellow"/>
              </w:rPr>
            </w:pPr>
            <w:r>
              <w:rPr>
                <w:sz w:val="20"/>
                <w:szCs w:val="20"/>
              </w:rPr>
              <w:t>Исчерпывающий перечень обстоятельств, препятствующих принятию решения о проведении аукциона, установлен пунктом 8 статьи 39.11 Земельного кодекса РФ. Объекты, которые находятся на земельном участке (металлические гаражи, контейнеры), не являются ни зданием, ни сооружением, ни объектом незавершенного строительства. Таким образом, наличие движимого имущества не является препятствием для проведения аукциона в отношении указанного земельного участка и предоставления его на торгах.</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промышленные и складские объекты </w:t>
            </w:r>
            <w:r>
              <w:rPr>
                <w:rFonts w:cs="Times New Roman" w:ascii="Times New Roman" w:hAnsi="Times New Roman"/>
                <w:lang w:val="en-US" w:eastAsia="ru-RU"/>
              </w:rPr>
              <w:t>IV</w:t>
            </w:r>
            <w:r>
              <w:rPr>
                <w:rFonts w:cs="Times New Roman" w:ascii="Times New Roman" w:hAnsi="Times New Roman"/>
                <w:lang w:val="ru-RU" w:eastAsia="ru-RU"/>
              </w:rPr>
              <w:t>-</w:t>
            </w:r>
            <w:r>
              <w:rPr>
                <w:rFonts w:cs="Times New Roman" w:ascii="Times New Roman" w:hAnsi="Times New Roman"/>
                <w:lang w:val="en-US" w:eastAsia="ru-RU"/>
              </w:rPr>
              <w:t>V</w:t>
            </w:r>
            <w:r>
              <w:rPr>
                <w:rFonts w:cs="Times New Roman" w:ascii="Times New Roman" w:hAnsi="Times New Roman"/>
                <w:lang w:val="ru-RU" w:eastAsia="ru-RU"/>
              </w:rPr>
              <w:t xml:space="preserve"> класса вредности, территориальная зона ПК-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r>
          </w:p>
          <w:p>
            <w:pPr>
              <w:pStyle w:val="Style16"/>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03</w:t>
            </w:r>
            <w:r>
              <w:rPr>
                <w:rFonts w:cs="Times New Roman" w:ascii="Times New Roman" w:hAnsi="Times New Roman"/>
                <w:szCs w:val="24"/>
                <w:lang w:val="ru-RU" w:eastAsia="ru-RU"/>
              </w:rPr>
              <w:t>.0</w:t>
            </w:r>
            <w:r>
              <w:rPr>
                <w:rFonts w:cs="Times New Roman" w:ascii="Times New Roman" w:hAnsi="Times New Roman"/>
                <w:szCs w:val="24"/>
                <w:lang w:val="en-US" w:eastAsia="ru-RU"/>
              </w:rPr>
              <w:t>7</w:t>
            </w:r>
            <w:r>
              <w:rPr>
                <w:rFonts w:cs="Times New Roman" w:ascii="Times New Roman" w:hAnsi="Times New Roman"/>
                <w:szCs w:val="24"/>
                <w:lang w:val="ru-RU" w:eastAsia="ru-RU"/>
              </w:rPr>
              <w:t>.20</w:t>
            </w:r>
            <w:r>
              <w:rPr>
                <w:rFonts w:cs="Times New Roman" w:ascii="Times New Roman" w:hAnsi="Times New Roman"/>
                <w:szCs w:val="24"/>
                <w:lang w:val="en-US" w:eastAsia="ru-RU"/>
              </w:rPr>
              <w:t>18</w:t>
            </w:r>
            <w:r>
              <w:rPr>
                <w:rFonts w:cs="Times New Roman" w:ascii="Times New Roman" w:hAnsi="Times New Roman"/>
                <w:szCs w:val="24"/>
                <w:lang w:val="ru-RU" w:eastAsia="ru-RU"/>
              </w:rPr>
              <w:t xml:space="preserve"> № </w:t>
            </w:r>
            <w:r>
              <w:rPr>
                <w:rFonts w:cs="Times New Roman" w:ascii="Times New Roman" w:hAnsi="Times New Roman"/>
                <w:szCs w:val="24"/>
                <w:lang w:val="en-US" w:eastAsia="ru-RU"/>
              </w:rPr>
              <w:t>110-11058</w:t>
            </w:r>
            <w:r>
              <w:rPr>
                <w:rFonts w:cs="Times New Roman" w:ascii="Times New Roman" w:hAnsi="Times New Roman"/>
                <w:szCs w:val="24"/>
                <w:lang w:val="ru-RU" w:eastAsia="ru-RU"/>
              </w:rPr>
              <w:t xml:space="preserve"> «возможные точки подключения:</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СНАБЖЕНИЯ:</w:t>
            </w:r>
          </w:p>
          <w:p>
            <w:pPr>
              <w:pStyle w:val="Style16"/>
              <w:rPr/>
            </w:pPr>
            <w:r>
              <w:rPr>
                <w:rFonts w:cs="Times New Roman" w:ascii="Times New Roman" w:hAnsi="Times New Roman"/>
                <w:szCs w:val="24"/>
                <w:lang w:val="ru-RU" w:eastAsia="ru-RU"/>
              </w:rPr>
              <w:t xml:space="preserve">от внутриквартального водопровода, проектируемого  ООО «НОВОГОР-Прикамье» от границы земельного участка до водовода d-400-500 мм по </w:t>
              <w:br/>
              <w:t xml:space="preserve">ул. Дзержинского, ориентировочной протяженностью </w:t>
              <w:br/>
              <w:t xml:space="preserve"> – 120 м.</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к сетям ВОДООТВЕДЕНИ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о внутриквартальную сеть канализации, проектируемую ООО «НОВОГОР-Прикамье» </w:t>
              <w:br/>
              <w:t xml:space="preserve">от границы земельного участка до сети канализации </w:t>
              <w:br/>
              <w:t>d-250 мм по ул. Дзержинского, ориентировочной протяженностью  – 95 м.</w:t>
            </w:r>
          </w:p>
          <w:p>
            <w:pPr>
              <w:pStyle w:val="Style16"/>
              <w:rPr>
                <w:rFonts w:ascii="Times New Roman" w:hAnsi="Times New Roman" w:cs="Times New Roman"/>
                <w:szCs w:val="24"/>
                <w:lang w:val="ru-RU" w:eastAsia="ru-RU"/>
              </w:rPr>
            </w:pPr>
            <w:r>
              <w:rPr>
                <w:rFonts w:cs="Times New Roman" w:ascii="Times New Roman" w:hAnsi="Times New Roman"/>
                <w:lang w:val="ru-RU"/>
              </w:rPr>
              <w:t>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охранных зон сетей в соответствии норм СП.</w:t>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39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1 7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1.01.2021 по 22.01.2021 ежедневно в рабочие дни </w:t>
              <w:br/>
              <w:t xml:space="preserve">с 10 час. 00 мин. до 13 час. 00 мин. </w:t>
            </w:r>
          </w:p>
        </w:tc>
      </w:tr>
      <w:tr>
        <w:trPr>
          <w:trHeight w:val="26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95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8.01.2021 по лоту № 2 (ул. Дзержинского, 47д)</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2.12.20</w:t>
            </w:r>
            <w:r>
              <w:rPr>
                <w:rFonts w:cs="Times New Roman" w:ascii="Times New Roman" w:hAnsi="Times New Roman"/>
                <w:lang w:val="en-US" w:eastAsia="ru-RU"/>
              </w:rPr>
              <w:t>20</w:t>
            </w:r>
            <w:r>
              <w:rPr>
                <w:rFonts w:cs="Times New Roman" w:ascii="Times New Roman" w:hAnsi="Times New Roman"/>
                <w:lang w:val="ru-RU" w:eastAsia="ru-RU"/>
              </w:rPr>
              <w:t xml:space="preserve"> № 059-19-01-1</w:t>
            </w:r>
            <w:r>
              <w:rPr>
                <w:rFonts w:cs="Times New Roman" w:ascii="Times New Roman" w:hAnsi="Times New Roman"/>
                <w:lang w:val="en-US" w:eastAsia="ru-RU"/>
              </w:rPr>
              <w:t>1-</w:t>
            </w:r>
            <w:r>
              <w:rPr>
                <w:rFonts w:cs="Times New Roman" w:ascii="Times New Roman" w:hAnsi="Times New Roman"/>
                <w:lang w:val="ru-RU" w:eastAsia="ru-RU"/>
              </w:rPr>
              <w:t>16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8.01.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7.01.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урикова, 48в,</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52</w:t>
            </w:r>
            <w:r>
              <w:rPr>
                <w:sz w:val="20"/>
                <w:szCs w:val="20"/>
              </w:rPr>
              <w:t xml:space="preserve">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69:1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5.10.2020 г.</w:t>
            </w:r>
          </w:p>
          <w:p>
            <w:pPr>
              <w:pStyle w:val="Normal"/>
              <w:rPr>
                <w:sz w:val="20"/>
                <w:szCs w:val="20"/>
              </w:rPr>
            </w:pPr>
            <w:r>
              <w:rPr>
                <w:sz w:val="20"/>
                <w:szCs w:val="20"/>
              </w:rPr>
              <w:t xml:space="preserve">№ </w:t>
            </w:r>
            <w:r>
              <w:rPr>
                <w:sz w:val="20"/>
                <w:szCs w:val="20"/>
              </w:rPr>
              <w:t>КУВИ-002/2020-26778395,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09.08.2019 № 110-13825 «возможные точки подключения:</w:t>
            </w:r>
          </w:p>
          <w:p>
            <w:pPr>
              <w:pStyle w:val="Style16"/>
              <w:rPr/>
            </w:pPr>
            <w:r>
              <w:rPr>
                <w:rFonts w:cs="Times New Roman" w:ascii="Times New Roman" w:hAnsi="Times New Roman"/>
                <w:b/>
                <w:szCs w:val="24"/>
                <w:lang w:val="ru-RU" w:eastAsia="ru-RU"/>
              </w:rPr>
              <w:t>ВОДОСНАБЖЕНИ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от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63-100 мм по ул. Сурикова. Ориентировочная протяженность от точки подключения до земельного участка по землям общего пользования составляет – 40 м.</w:t>
            </w:r>
          </w:p>
          <w:p>
            <w:pPr>
              <w:pStyle w:val="Style16"/>
              <w:rPr/>
            </w:pPr>
            <w:r>
              <w:rPr>
                <w:rFonts w:cs="Times New Roman" w:ascii="Times New Roman" w:hAnsi="Times New Roman"/>
                <w:b/>
                <w:szCs w:val="24"/>
                <w:lang w:val="ru-RU" w:eastAsia="ru-RU"/>
              </w:rPr>
              <w:t>ВОДООТВЕДЕНИЕ:</w:t>
            </w:r>
          </w:p>
          <w:p>
            <w:pPr>
              <w:pStyle w:val="Style16"/>
              <w:rPr>
                <w:rFonts w:ascii="Times New Roman" w:hAnsi="Times New Roman" w:cs="Times New Roman"/>
                <w:lang w:val="ru-RU"/>
              </w:rPr>
            </w:pPr>
            <w:r>
              <w:rPr>
                <w:rFonts w:cs="Times New Roman" w:ascii="Times New Roman" w:hAnsi="Times New Roman"/>
                <w:lang w:val="ru-RU"/>
              </w:rPr>
              <w:t xml:space="preserve">в связи с тем, что в месте расположения земельного участка отсутствуют сети канализации, обслуживаемые </w:t>
            </w:r>
            <w:r>
              <w:rPr>
                <w:rFonts w:cs="Times New Roman" w:ascii="Times New Roman" w:hAnsi="Times New Roman"/>
                <w:szCs w:val="24"/>
                <w:lang w:val="ru-RU" w:eastAsia="ru-RU"/>
              </w:rPr>
              <w:t>ООО «НОВОГОР-Прикамье», пр</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w:t>
            </w:r>
            <w:r>
              <w:rPr>
                <w:rFonts w:cs="Times New Roman" w:ascii="Times New Roman" w:hAnsi="Times New Roman"/>
                <w:lang w:val="ru-RU"/>
              </w:rPr>
              <w:t xml:space="preserve"> 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p>
            <w:pPr>
              <w:pStyle w:val="Style16"/>
              <w:rPr/>
            </w:pPr>
            <w:r>
              <w:rPr>
                <w:rFonts w:cs="Times New Roman" w:ascii="Times New Roman" w:hAnsi="Times New Roman"/>
                <w:lang w:val="ru-RU"/>
              </w:rPr>
              <w:t xml:space="preserve">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охранных зон сетей.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7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 2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1.01.2021 по 22.0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37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8.01.2021 по лоту № 3 (ул. Сурикова, 48в)</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2.12.20</w:t>
            </w:r>
            <w:r>
              <w:rPr>
                <w:rFonts w:cs="Times New Roman" w:ascii="Times New Roman" w:hAnsi="Times New Roman"/>
                <w:lang w:val="en-US" w:eastAsia="ru-RU"/>
              </w:rPr>
              <w:t>20</w:t>
            </w:r>
            <w:r>
              <w:rPr>
                <w:rFonts w:cs="Times New Roman" w:ascii="Times New Roman" w:hAnsi="Times New Roman"/>
                <w:lang w:val="ru-RU" w:eastAsia="ru-RU"/>
              </w:rPr>
              <w:t xml:space="preserve"> № 059-19-01-1</w:t>
            </w:r>
            <w:r>
              <w:rPr>
                <w:rFonts w:cs="Times New Roman" w:ascii="Times New Roman" w:hAnsi="Times New Roman"/>
                <w:lang w:val="en-US" w:eastAsia="ru-RU"/>
              </w:rPr>
              <w:t>1-</w:t>
            </w:r>
            <w:r>
              <w:rPr>
                <w:rFonts w:cs="Times New Roman" w:ascii="Times New Roman" w:hAnsi="Times New Roman"/>
                <w:lang w:val="ru-RU" w:eastAsia="ru-RU"/>
              </w:rPr>
              <w:t>16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8.01.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7.01.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Калинина, 58, мкр. Новые Ляды, </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9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011558:45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6.10.2020 г.</w:t>
            </w:r>
          </w:p>
          <w:p>
            <w:pPr>
              <w:pStyle w:val="Normal"/>
              <w:rPr>
                <w:sz w:val="20"/>
                <w:szCs w:val="20"/>
              </w:rPr>
            </w:pPr>
            <w:r>
              <w:rPr>
                <w:sz w:val="20"/>
                <w:szCs w:val="20"/>
              </w:rPr>
              <w:t xml:space="preserve">№ </w:t>
            </w:r>
            <w:r>
              <w:rPr>
                <w:sz w:val="20"/>
                <w:szCs w:val="20"/>
              </w:rPr>
              <w:t>КУВИ-002/2020-30134838, а также в градостроительном плане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05.07.2019 № 110-11393 «на настоящий момент пропускная способность магистральных сетей водоснабжения и водоотведения поселка Новые Ляды,</w:t>
              <w:br/>
              <w:t xml:space="preserve"> к которым возможно подключение частного жилого дома  в соответствии с установленными законодательством нормами, является недостаточной.</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Для создания технической возможности требуется реконструкция данных магистральных сетей (увеличение их пропускной способности).</w:t>
            </w:r>
          </w:p>
          <w:p>
            <w:pPr>
              <w:pStyle w:val="Style16"/>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Для наличия технической возможности подключения </w:t>
              <w:br/>
              <w:t>к сетям водоснабжения необходим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1.вариант: запроектировать и построить блокировочную сеть водопровода Д-200 мм от фильтровальной станции п. Н.Ляды по ул. 40 лет Победы,4 до ул. Ключевая </w:t>
              <w:br/>
              <w:t xml:space="preserve">и блокировочную сеть водопровода Д-150 мм </w:t>
              <w:br/>
              <w:t>по ул. Ключевая от ул. Чкалова до ул. Лядовская, протяженностью 2350 м., ориентировочной стоимостью не менее – 132,55 млн. руб.</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2.вариант: запроектировать и построить блокировочную сеть водопровода Д-200 мм от фильтровальной станции п. Н.Ляды по ул. 40 лет Победы,4 до ул. Покрышкина </w:t>
              <w:br/>
              <w:t xml:space="preserve">и блокировочную сеть водопровода Д-150 мм </w:t>
              <w:br/>
              <w:t>по ул. Ключевая от ул. Чкалова до ул. Лядовская, протяженностью 2700 м., ориентировочной стоимостью не менее – 153,03 млн. руб.</w:t>
            </w:r>
          </w:p>
          <w:p>
            <w:pPr>
              <w:pStyle w:val="Style16"/>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Для наличия технической возможности подключения к сетям водоотведения необходимо:</w:t>
            </w:r>
          </w:p>
          <w:p>
            <w:pPr>
              <w:pStyle w:val="Style16"/>
              <w:rPr/>
            </w:pPr>
            <w:r>
              <w:rPr>
                <w:rFonts w:cs="Times New Roman" w:ascii="Times New Roman" w:hAnsi="Times New Roman"/>
                <w:szCs w:val="24"/>
                <w:lang w:val="ru-RU" w:eastAsia="ru-RU"/>
              </w:rPr>
              <w:t>1.Запроектировать и построить сеть канализации по</w:t>
              <w:br/>
              <w:t xml:space="preserve"> ул. Чусовская от здания по ул. Железнодорожная, 21</w:t>
              <w:br/>
              <w:t xml:space="preserve"> и далее внутри квартала до КНС по ул. Береговая,46, ориентировочной протяженностью 900 м.</w:t>
            </w:r>
          </w:p>
          <w:p>
            <w:pPr>
              <w:pStyle w:val="Style16"/>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2.Запроектировать и выполнить реконструкцию КНС </w:t>
              <w:br/>
              <w:t>по ул. Береговая,46 и напорного коллектор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3. Запроектировать и построить 2-ой напорный коллектор от КНС по ул. Береговая, 46, протяженностью 105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риентировочная стоимость мероприятий на системе водоотведения – не менее 165,93 млн. руб.</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При проектировании могут быть применены альтернативные способы водоснабжения </w:t>
              <w:br/>
              <w:t xml:space="preserve">и водоотведения без подключения к централизованным системам водопровода и  канализации г. Перми (снабжение водой от скважины, отвод стоков </w:t>
              <w:br/>
              <w:t xml:space="preserve">на локальные очистные сооружения, канализование  </w:t>
              <w:b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2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6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1.01.2021 по 22.0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60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8.01.2021 по лоту № 4 (ул. Калинина, 58)</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2.12.20</w:t>
            </w:r>
            <w:r>
              <w:rPr>
                <w:rFonts w:cs="Times New Roman" w:ascii="Times New Roman" w:hAnsi="Times New Roman"/>
                <w:lang w:val="en-US" w:eastAsia="ru-RU"/>
              </w:rPr>
              <w:t>20</w:t>
            </w:r>
            <w:r>
              <w:rPr>
                <w:rFonts w:cs="Times New Roman" w:ascii="Times New Roman" w:hAnsi="Times New Roman"/>
                <w:lang w:val="ru-RU" w:eastAsia="ru-RU"/>
              </w:rPr>
              <w:t xml:space="preserve"> № 059-19-01-1</w:t>
            </w:r>
            <w:r>
              <w:rPr>
                <w:rFonts w:cs="Times New Roman" w:ascii="Times New Roman" w:hAnsi="Times New Roman"/>
                <w:lang w:val="en-US" w:eastAsia="ru-RU"/>
              </w:rPr>
              <w:t>1-</w:t>
            </w:r>
            <w:r>
              <w:rPr>
                <w:rFonts w:cs="Times New Roman" w:ascii="Times New Roman" w:hAnsi="Times New Roman"/>
                <w:lang w:val="ru-RU" w:eastAsia="ru-RU"/>
              </w:rPr>
              <w:t>16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8.01.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7.01.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ировоградская, 126,</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99:43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об объекте недвижимости от 22.10.2020</w:t>
            </w:r>
          </w:p>
          <w:p>
            <w:pPr>
              <w:pStyle w:val="Normal"/>
              <w:rPr>
                <w:sz w:val="20"/>
                <w:szCs w:val="20"/>
              </w:rPr>
            </w:pPr>
            <w:r>
              <w:rPr>
                <w:sz w:val="20"/>
                <w:szCs w:val="20"/>
              </w:rPr>
              <w:t xml:space="preserve">№ </w:t>
            </w:r>
            <w:r>
              <w:rPr>
                <w:sz w:val="20"/>
                <w:szCs w:val="20"/>
              </w:rPr>
              <w:t>КУВИ-002/2020-32279366,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прибрежной защитной полосы и водоохранной зоны. Приказ Камского бассейнового водного управления Федерального агентства водных ресурсов </w:t>
              <w:br/>
              <w:t xml:space="preserve">от 07.07.2014 № 164 «Об установлении границ водоохранных зон и прибрежных защитных полос Воткинского водохранилища». Проектирование </w:t>
              <w:br/>
              <w:t xml:space="preserve">и строительство необходимо вести в соответствии </w:t>
              <w:br/>
              <w:t>со статьей 65 Водного кодекса Российской Федерации от 03.06.2006 № 74-ФЗ.</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зона катастрофического затопления. Решение Пермской городской Думы от 26.06.2007 № 143 «Об утверждении Правил землепользования и застройки города Перми». Проектирование и строительство вести при условии получения заключения компетентных органов (Главное управление МЧС России по Пермскому краю) </w:t>
              <w:br/>
              <w:t>о возможности проектирования, строительства, реконструкции, ввод в эксплуатацию зданий, строений сооружений в зоне катастрофического затопления.</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pPr>
            <w:r>
              <w:rPr>
                <w:rFonts w:cs="Times New Roman" w:ascii="Times New Roman" w:hAnsi="Times New Roman"/>
                <w:lang w:val="ru-RU" w:eastAsia="ru-RU"/>
              </w:rPr>
              <w:t>от 02.10.2020 № 110-16781 «возможные точки подключения:</w:t>
            </w:r>
          </w:p>
          <w:p>
            <w:pPr>
              <w:pStyle w:val="Style16"/>
              <w:rPr>
                <w:rFonts w:ascii="Times New Roman" w:hAnsi="Times New Roman" w:cs="Times New Roman"/>
                <w:b/>
                <w:b/>
                <w:lang w:val="ru-RU" w:eastAsia="ru-RU"/>
              </w:rPr>
            </w:pPr>
            <w:r>
              <w:rPr>
                <w:rFonts w:cs="Times New Roman" w:ascii="Times New Roman" w:hAnsi="Times New Roman"/>
                <w:b/>
                <w:lang w:val="ru-RU" w:eastAsia="ru-RU"/>
              </w:rPr>
              <w:t>ВОДОСНАБЖЕНИЕ:</w:t>
            </w:r>
          </w:p>
          <w:p>
            <w:pPr>
              <w:pStyle w:val="Style16"/>
              <w:rPr/>
            </w:pPr>
            <w:r>
              <w:rPr>
                <w:rFonts w:cs="Times New Roman" w:ascii="Times New Roman" w:hAnsi="Times New Roman"/>
                <w:lang w:val="ru-RU" w:eastAsia="ru-RU"/>
              </w:rPr>
              <w:t xml:space="preserve">от сети водопровода d-300 мм вдоль ул. Сысольская. </w:t>
            </w:r>
            <w:r>
              <w:rPr>
                <w:rFonts w:cs="Times New Roman" w:ascii="Times New Roman" w:hAnsi="Times New Roman"/>
                <w:b/>
                <w:lang w:val="ru-RU" w:eastAsia="ru-RU"/>
              </w:rPr>
              <w:t>ВОДООТВЕДЕНИ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вязи с тем, что в месте расположения земельного участка отсутствуют сети канализации, обслуживаемые ООО «НОВОГОР-Прикамье», при 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в выгребную яму </w:t>
            </w:r>
          </w:p>
          <w:p>
            <w:pPr>
              <w:pStyle w:val="Style16"/>
              <w:rPr>
                <w:rFonts w:ascii="Times New Roman" w:hAnsi="Times New Roman" w:cs="Times New Roman"/>
                <w:lang w:val="ru-RU" w:eastAsia="ru-RU"/>
              </w:rPr>
            </w:pPr>
            <w:r>
              <w:rPr>
                <w:rFonts w:cs="Times New Roman" w:ascii="Times New Roman" w:hAnsi="Times New Roman"/>
                <w:lang w:val="ru-RU" w:eastAsia="ru-RU"/>
              </w:rPr>
              <w:t>с последующим вывозом стоков спец. машинами), который должен соответствовать всем нормативным требованиям Российской Федераци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охранных зон сетей. </w:t>
            </w:r>
          </w:p>
          <w:p>
            <w:pPr>
              <w:pStyle w:val="Style16"/>
              <w:rPr>
                <w:rFonts w:ascii="Times New Roman" w:hAnsi="Times New Roman" w:cs="Times New Roman"/>
                <w:lang w:val="ru-RU" w:eastAsia="ru-RU"/>
              </w:rPr>
            </w:pPr>
            <w:r>
              <w:rPr>
                <w:rFonts w:cs="Times New Roman" w:ascii="Times New Roman" w:hAnsi="Times New Roman"/>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22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6 7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1.01.2021 по 22.0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12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8.01.2021 по лоту № 5 (ул. Кировоградская, 126)</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7-15T09:32:00Z</cp:lastPrinted>
  <dcterms:modified xsi:type="dcterms:W3CDTF">2020-12-22T09:16:00Z</dcterms:modified>
  <cp:revision>642</cp:revision>
  <dc:subject/>
  <dc:title>Департамент имущественных отношений администрации города Перми</dc:title>
</cp:coreProperties>
</file>