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14.01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день подведения итогов аукциона в электронной форме на право заключения договора на размещение нестационарного торгового объекта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И-П-30, павильон, тип 2, овощи и фрукты, ул. Мира, 68, площадь 28 кв.м, начальная цена 57 976,3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Джабраилова Ильгара Дамирбека оглы</w:t>
      </w:r>
      <w:r>
        <w:rPr/>
        <w:t xml:space="preserve">, </w:t>
        <w:br/>
        <w:t xml:space="preserve">ОГРНИП 304590629500140, ИНН 590606791200, порядковый номер, присвоенный заявке 434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Джабраиловым Ильгаром Дамирбеком оглы  по начальной цене аукциона 57 976,3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М-ВА-69, торговый автомат (вендинговый автомат), тип 1, тип 2, вода, </w:t>
        <w:br/>
        <w:t xml:space="preserve">Бульвар Гагарина, 39, площадь 3,4 кв.м, начальная цена 8 562,4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г. Пермь, Новые Ляды, 40 лет Победы, д. 2,, ОГРН 1025900771775, ИНН 5903041053, порядковый номер, присвоенный заявке 300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Уралинвест» по начальной цене аукциона 8 562,4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М-ВА-70, торговый автомат (вендинговый автомат), тип 1, тип 2, вода, </w:t>
        <w:br/>
        <w:t xml:space="preserve">ул. Лебедева, 43, площадь 3,4 кв.м, начальная цена 8 902,10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Новые Технологии»</w:t>
            </w:r>
            <w:r>
              <w:rPr/>
              <w:t xml:space="preserve">, 614002, г. Пермь, </w:t>
              <w:br/>
              <w:t xml:space="preserve">ул. Чернышевского, д. 15, к./стр. А, оф. 8 ОГРН 113590200492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 5902237247, порядковый номер, присвоенный заявке 8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78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Уралинвест»</w:t>
            </w:r>
            <w:r>
              <w:rPr/>
              <w:t>, 614105, г. Пермь, Новые Ляды, 40 лет Победы, д. 2,, ОГРН 1025900771775, ИНН 5903041053, порядковый номер, присвоенный заявке 5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33,7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О-ВА-44, торговый автомат (вендинговый автомат), тип 1 или тип 2, вода, </w:t>
        <w:br/>
        <w:t xml:space="preserve">ул. Ракитная, 40а, площадь 3,4 кв.м, начальная цена 6 339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г. Пермь, Новые Ляды, 40 лет Победы, д. 2, ОГРН 1025900771775, </w:t>
        <w:br/>
        <w:t xml:space="preserve">ИНН 5903041053, порядковый номер, присвоенный заявке 283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Уралинвест» по начальной цене аукциона 6 339,22 руб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О-ВА-45, торговый автомат (вендинговый автомат), тип 1, тип 2, вода, </w:t>
        <w:br/>
        <w:t xml:space="preserve">ул. Карбышева, 86, площадь 3,4 кв.м, начальная цена 3 819,82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Уралинвест»</w:t>
            </w:r>
            <w:r>
              <w:rPr/>
              <w:t>, 614105, г. Пермь, Новые Ляды, 40 лет Победы, д. 2,, ОГРН 1025900771775, ИНН 5903041053, порядковый номер, присвоенный заявке 9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93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Новые Технологии»</w:t>
            </w:r>
            <w:r>
              <w:rPr/>
              <w:t xml:space="preserve">, 614002, г. Пермь, </w:t>
              <w:br/>
              <w:t xml:space="preserve">ул. Чернышевского, д. 15, к./стр. А, оф. 8 ОГРН 1135902004920, </w:t>
            </w:r>
          </w:p>
          <w:p>
            <w:pPr>
              <w:pStyle w:val="Normal"/>
              <w:rPr/>
            </w:pPr>
            <w:r>
              <w:rPr/>
              <w:t>ИНН 5902237247, порядковый номер, присвоенный заявке 2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2,47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С-ВА-29, торговый автомат (вендинговый автомат), тип 1, тип 2, вода, </w:t>
        <w:br/>
        <w:t xml:space="preserve">ул. Коминтерна, 21, площадь 3,4 кв.м, начальная цена 6 593,7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>Общество с ограниченной ответственностью «Каскад»</w:t>
      </w:r>
      <w:r>
        <w:rPr/>
        <w:t xml:space="preserve">, 614039, г. Пермь, Комсомольский проспект, д. 51, к./стр. А, ОГРН 1045900390403, ИНН 5903049119, порядковый номер, присвоенный заявке 709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Каскад» по начальной цене аукциона 6 593,7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С-К-117, киоск, тип 3, овощи и фрукты, ул. Гусарова, 4, площадь 9 кв.м, начальная цена 12 363,85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Тороян Кнарик Грантовна</w:t>
            </w:r>
            <w:r>
              <w:rPr/>
              <w:t xml:space="preserve">, </w:t>
              <w:br/>
              <w:t xml:space="preserve">ОГРНИП 317595800044220, </w:t>
              <w:br/>
              <w:t>ИНН 590616567045, порядковый номер, присвоенный заявке 3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1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амфрут»</w:t>
            </w:r>
            <w:r>
              <w:rPr/>
              <w:t>, 614107, г. Пермь, ул. Макаренко, д. 12А, оф. 119, ОГРН 1175958006520, ИНН 5906145903, порядковый номер, присвоенный заявке 6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72,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3, 6, 9 и 10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1-01-14T12:12:00Z</cp:lastPrinted>
  <dcterms:modified xsi:type="dcterms:W3CDTF">2021-01-14T07:22:00Z</dcterms:modified>
  <cp:revision>206</cp:revision>
  <dc:subject/>
  <dc:title/>
</cp:coreProperties>
</file>