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одаже земельных участков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0.01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</w:t>
      </w:r>
      <w:r>
        <w:rPr/>
        <w:tab/>
        <w:t xml:space="preserve">Лукина О.В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Орджоникидзев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>
          <w:lang w:val="en-US"/>
        </w:rPr>
      </w:pPr>
      <w:r>
        <w:rPr>
          <w:lang w:val="en-US"/>
        </w:rPr>
        <w:t>администрации города Перми</w:t>
      </w:r>
      <w:r>
        <w:rPr/>
        <w:t>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1.0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450 кв. м, кадастровый номер 59:01:4413942:215, расположенный по адресу г. Пермь, Индустриальный район, ул. 1-я Гиринская,43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413926:152 площадью 1 085 кв.м, расположенного по адресу г. Пермь, Индустриальный район, ул.1-я Мало-Субботинская,20,  для строительств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3812834:135 площадью 617 кв.м, расположенного по адресу г. Пермь, Орджоникидзевский район, ул. Трактористов,17, для строительств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3812834:134 площадью 1 136 кв.м, расположенного по адресу г. Пермь, Орджоникидзевский район, ул. Трактористов,19а, для строительства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а Александра Григо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716051:521 площадью 196 кв.м, расположенного по адресу г. Пермь, Индустриальный район, ул. Промышленная, 107в, для строительства (под станции технического обслуживания автомобилей, авторемонтные мастерские, мойк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716051:563 площадью 27 083 кв.м, расположенного по адресу г. Пермь, Индустриальный район, ул. Промышленная, 109е (промышленные и складские объекты IV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3911460:22 площадью 4 800 кв.м, расположенного по адресу г. Пермь, Мотовилихинский район, ул. Печорская,1а (склады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 </w:t>
      </w:r>
    </w:p>
    <w:p>
      <w:pPr>
        <w:pStyle w:val="31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а Александра Григо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– Киселев Сергей Владимирович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Маракова Александра Григорьевна, Киселев Сергей Владимирови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3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3 (ул. Трактористов, 17) –  101 000,00 руб.</w:t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 xml:space="preserve">№№ 1, 2, 5, 6 и 7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5610" w:hanging="561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О.В. Лукина 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А.Н. Меренк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01-21T09:49:00Z</cp:lastPrinted>
  <dcterms:modified xsi:type="dcterms:W3CDTF">2021-01-21T04:55:00Z</dcterms:modified>
  <cp:revision>489</cp:revision>
  <dc:subject/>
  <dc:title>Департамент имущественных отношений</dc:title>
</cp:coreProperties>
</file>