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5.01.2021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здание, назначение: нежилое здание, площадь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ул. Кировоградская, 7. Границы здания выходят за границу сформированного земельного участ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дание пустует (техническое состояние – аварийно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bCs/>
          <w:color w:val="000000"/>
        </w:rPr>
        <w:t>Административное нежилое здание общей площадью 1111,4 кв. м, количество этажей: 3, в том числе подземных 1 (кадастровый номер: 59:01:1713331:184), с земельным участком общей площадью 5 084+/- 14 кв. м (кадастровый номер 59:01:1713331:93), 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Кировский район, ул. Магистральная, 98б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Н</w:t>
      </w:r>
      <w:r>
        <w:rPr/>
        <w:t>ежилое административное здание площадью 521,9 кв. м (кадастровый номер 59:01:2512449:44), количество этажей 2 (в том числе подземных 0), расположенное по адресу: Пермский край, г. Пермь, Орджоникидзевский район, ул. Портовая, 19, с земельным участком площадью 3 198 +/- 12 кв. м (кадастровый номер: 59:01:2512449:28), категория земель: земли населенных пунктов, (участок расположен в территориальной зоне Ж-3 – зона смешанной застройки индивидуальными жилыми домами, жилыми домами блокированной застройки и многоквартирными домами не выше 4 этаж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поступила одна заявка.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</w:rPr>
        <w:t xml:space="preserve">Встроенное нежилое помещение, назначение: нежилое, подвал № площадью 79,5 кв. м (кадастровый номер: 59:01:4311070:589), расположенное по адресу: Пермский край, г. Пермь, Мотовилихинский район, ул. Уральская,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, назначение: нежилое, площадью 193,9 кв. м (кадастровый номер 59:01:1715012:52), этаж № 1, расположенное по адресу: Пермский край, г. Пермь, Дзержинский район, ул. Кочегаров, 59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 34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Киреев Евгений Анатольевич. </w:t>
      </w:r>
    </w:p>
    <w:p>
      <w:pPr>
        <w:pStyle w:val="Normal"/>
        <w:jc w:val="both"/>
        <w:rPr/>
      </w:pPr>
      <w:r>
        <w:rPr/>
        <w:t>Номер заявки победителя -9438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2 34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, назначение: нежилое, площадь 22,2 кв. м (кадастровый номер 59:01:3911613:643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поступила одна заяв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21-01-25T04:19:00Z</dcterms:modified>
  <cp:revision>248</cp:revision>
  <dc:subject/>
  <dc:title>              Департамент имущественных отношений администрации города Перми</dc:title>
</cp:coreProperties>
</file>