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2.01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6.01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6.01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6.01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бщей площадью   135,4 кв. м  (из них основной 131,2 кв. м), в т. ч. 4,2 кв. м из общей площади Объекта сдаются Арендатору в совместное пользование </w:t>
        <w:br/>
        <w:t>с третьими лицами, что для исчисления арендной платы составляет 2,4 кв. м по адресу г. Пермь, ул. Закамская, 35 (кадастровый номер: 59:01:1713017:2701). Общая арендуемая площадь 133,6 кв. м. На участие в аукционе поданы 4 заяв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КМФ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Еговцев Василий Василь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Деменев Александр Виктор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Костюкович Наталья Леонидовна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отдельно стоящее нежилое здание общей площадью 385,2 кв. м с учетом использования земельного участка по адресу </w:t>
        <w:br/>
        <w:t>г. Пермь, ул. Гарцовская, 60 (кадастровый номер: 59:01:4011834:26).  Общая арендуемая площадь 385,2 кв. м. Баня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Целоусов Алексей Сергее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65,5 кв. по адресу г. Пермь, </w:t>
        <w:br/>
        <w:t>ул. Индустриализации, 6 (кадастровый номер: 59:01:4311072:1032). Общая арендуемая площадь 165,5 кв. м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На участие в аукционе поданы 2 заяв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ИП Завьялова Алена Дмитриевн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Трутнев Антон Сергеевич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пристроя к жилому дому общей площадью 103,6 кв. м по адресу г. Пермь, ул. Героев Хасана, 149/3 (кадастровый номер: 59:01:4413652:5246). Общая арендуемая площадь 103,6 кв. м. На участие в аукционе поданы 2 заяв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ИП Егорова Анна Константиновн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ИП Еговцев Василий Васильевич</w:t>
      </w:r>
    </w:p>
    <w:p>
      <w:pPr>
        <w:pStyle w:val="Normal"/>
        <w:spacing w:lineRule="auto" w:line="276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, 2 этажах нежилого здания общей площадью 325,2 кв. м по адресу г. Пермь, ул. Муромская,16а (кадастровый номер: 59:01:4413607:439). Общая арендуемая площадь 325,2 кв. 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П Бржезовский Олег Станиславо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183,7 кв. м по адресу г. Пермь, ул. Солдатова, 43 (кадастровый номер: 59:01:4410947:1509). Общая арендуемая площадь 183,7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147,9 кв. м по адресу: г. Пермь, ул. Тбилисская, 9а (кадастровый номер: 59:01:4413649:2910). Общая арендуемая площадь 147,9 кв. м. Заявки на участие в аукционе </w:t>
        <w:br/>
        <w:t>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1 –</w:t>
      </w:r>
      <w:r>
        <w:rPr/>
        <w:t xml:space="preserve"> ООО «КМФ», ИП Еговцева Василия Васильевича, Деменева Александра Викторовича, Костюкович Наталью Леонидов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о лоту № 2 –</w:t>
      </w:r>
      <w:r>
        <w:rPr/>
        <w:t xml:space="preserve"> Целоусова Алексея Сергеевич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3 –</w:t>
      </w:r>
      <w:r>
        <w:rPr/>
        <w:t xml:space="preserve"> ИП Завьялову Алену Дмитриевну, Трутнева Антона Сергеевич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4 –</w:t>
      </w:r>
      <w:r>
        <w:rPr>
          <w:bCs/>
        </w:rPr>
        <w:t xml:space="preserve"> ИП Егорову Анну Константиновну</w:t>
      </w:r>
      <w:r>
        <w:rPr/>
        <w:t>, ИП Еговцева Василия Васильевич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5 –</w:t>
      </w:r>
      <w:r>
        <w:rPr>
          <w:bCs/>
        </w:rPr>
        <w:t xml:space="preserve"> ИП Бржезовского Олега Станиславовича.</w:t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2 и 5 </w:t>
      </w:r>
      <w:r>
        <w:rPr/>
        <w:t>в</w:t>
      </w:r>
      <w:r>
        <w:rPr>
          <w:b/>
        </w:rPr>
        <w:t xml:space="preserve"> </w:t>
      </w:r>
      <w:r>
        <w:rPr/>
        <w:t xml:space="preserve">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и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единственным</w:t>
      </w:r>
      <w:r>
        <w:rPr>
          <w:szCs w:val="28"/>
        </w:rPr>
        <w:t>и</w:t>
      </w:r>
      <w:r>
        <w:rPr>
          <w:szCs w:val="28"/>
          <w:lang w:val="en-US"/>
        </w:rPr>
        <w:t xml:space="preserve"> заявител</w:t>
      </w:r>
      <w:r>
        <w:rPr>
          <w:szCs w:val="28"/>
        </w:rPr>
        <w:t>ями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2</w:t>
      </w:r>
      <w:r>
        <w:rPr>
          <w:szCs w:val="28"/>
          <w:lang w:val="en-US"/>
        </w:rPr>
        <w:t xml:space="preserve"> (ул.</w:t>
      </w:r>
      <w:r>
        <w:rPr>
          <w:szCs w:val="28"/>
        </w:rPr>
        <w:t xml:space="preserve"> Гарцовская, 60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Целоусовым Алексеем Сергее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273 60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5</w:t>
      </w:r>
      <w:r>
        <w:rPr>
          <w:szCs w:val="28"/>
          <w:lang w:val="en-US"/>
        </w:rPr>
        <w:t xml:space="preserve"> (ул.</w:t>
      </w:r>
      <w:r>
        <w:rPr>
          <w:szCs w:val="28"/>
        </w:rPr>
        <w:t xml:space="preserve"> Муромская, 16а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ИП Бржезовским Олегом Станиславовичем </w:t>
        <w:br/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465 01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6 и 7 </w:t>
      </w:r>
      <w:r>
        <w:rPr/>
        <w:t>в связи с тем, что на участие в аукционе по данным лотам не подано ни одной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1-25T15:59:00Z</cp:lastPrinted>
  <dcterms:modified xsi:type="dcterms:W3CDTF">2021-01-25T11:01:00Z</dcterms:modified>
  <cp:revision>288</cp:revision>
  <dc:subject/>
  <dc:title>Департамент имущественных отношений</dc:title>
</cp:coreProperties>
</file>