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8.01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ind w:left="1843" w:hanging="0"/>
        <w:rPr/>
      </w:pPr>
      <w:r>
        <w:rPr/>
        <w:t xml:space="preserve">имущественных отношений администрации Кировского района города Перми.  </w:t>
      </w:r>
    </w:p>
    <w:p>
      <w:pPr>
        <w:pStyle w:val="Normal"/>
        <w:ind w:left="1416" w:firstLine="427"/>
        <w:rPr/>
      </w:pPr>
      <w:r>
        <w:rPr/>
        <w:t xml:space="preserve">             </w:t>
      </w:r>
    </w:p>
    <w:p>
      <w:pPr>
        <w:pStyle w:val="Normal"/>
        <w:ind w:left="1416" w:firstLine="427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2910323:216 площадью 2 418 кв. м, расположенного по адресу г. Пермь, Орджоникидзевский район, ул. Васнецова,2а для строительства (гаражи (встроенные, пристроенные, многоэтажные, подземные и надземные) боксового типа).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ся 1  участник.</w:t>
      </w:r>
    </w:p>
    <w:p>
      <w:pPr>
        <w:pStyle w:val="Normal"/>
        <w:jc w:val="both"/>
        <w:rPr/>
      </w:pPr>
      <w:r>
        <w:rPr/>
        <w:t xml:space="preserve">Присутствовал на аукционе 1 участник - Власов Евгений Александрович.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 связи с тем, что в аукционе участвовал только один участник, аукцион по лоту № </w:t>
      </w:r>
      <w:r>
        <w:rPr/>
        <w:t>1</w:t>
      </w:r>
      <w:r>
        <w:rPr>
          <w:lang w:val="en-US"/>
        </w:rPr>
        <w:t xml:space="preserve">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 xml:space="preserve">В соответствии с пунктом 20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направляет единственному принявшему участие в аукционе участнику три экземпля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val="en-US"/>
        </w:rPr>
        <w:t>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</w:t>
      </w:r>
      <w:r>
        <w:rPr/>
        <w:t xml:space="preserve"> и составляет 630</w:t>
      </w:r>
      <w:r>
        <w:rPr>
          <w:lang w:val="en-US"/>
        </w:rPr>
        <w:t> </w:t>
      </w:r>
      <w:r>
        <w:rPr/>
        <w:t>000,00 руб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5024:80 площадью 1 000 кв. м, расположенного по адресу г. Пермь, Дзержинский район, ул. Дзержинского, 47д для строительства промышленных и складских объектов IV-V класса вредности (промышленные и складские объекты IV-V класса вредности).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Горбунов Михаил Николаевич, Мартынов Олег Сергеевич, Деменев Александр Викторович.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390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799 5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787 80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lang w:val="en-US"/>
        </w:rPr>
        <w:t xml:space="preserve">Победитель аукциона </w:t>
      </w:r>
      <w:r>
        <w:rPr/>
        <w:t xml:space="preserve">- Горбунов Михаил Николаевич, 614014 г. Пермь, п. Архиерейка, д. 20, </w:t>
        <w:br/>
        <w:t xml:space="preserve">кв. 1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Горбунов Михаил Николаевич, 614014 г. Пермь, п. Архиерейка, д. 20, кв. 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799 500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812869:151 площадью 452 кв.м, расположенного по адресу г. Пермь, Орджоникидзевский район, ул. Сурикова, 48в с целью строительства индивидуального жилого дома (индивидуальное жилищное строительство)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6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6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6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Улитина Анна Андреевна, Шацкова Елена Александровна, Борсук Сергей Александрович, Мудров Иван Юрьевич, Леконцев Александр Владимирович, </w:t>
        <w:br/>
        <w:t xml:space="preserve">ООО «Кристалл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74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560 18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557 96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lang w:val="en-US"/>
        </w:rPr>
        <w:t xml:space="preserve">Победитель аукциона </w:t>
      </w:r>
      <w:r>
        <w:rPr/>
        <w:t xml:space="preserve">- Улитина Анна Андреевна, 614047 г. Пермь, ул. Наймушина, д. 49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Улитина Анна Андреевна, 614047 г. Пермь, ул. Наймушина, д. 49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560 18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011558:459 площадью 1 194 кв.м, расположенного по адресу г. Пермь, Свердловский район, мкр. Новые Ляды, ул. Калинина, 58 с целью строительства индивидуального жилого дома (индивидуальное жилищное строительство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– Аликин Михаил Игоревич, Палкин Андрей Сергеевич, Вшивкова Анастасия Андреевна, Мудров Иван Юрьевич, Филиппов Никита Николаеви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120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78 4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74 80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Филиппов Никита Николаевич, 614022 г. Пермь, ул. Парашютная, д. 7а, кв. 102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>– Филиппов Никита Николаевич, 614022 г. Пермь, ул. Парашютная, д. 7а, кв. 1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278 4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3099:439 площадью 635 кв.м, расположенного по адресу г. Пермь, Кировский район, </w:t>
        <w:br/>
        <w:t xml:space="preserve">ул. Кировоградская, 126 для строительства индивидуального жилого дома (индивидуальное жилищное строительство).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</w:t>
      </w: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– Башков Алексей Юрьевич,  Якупова Юлия Тихоновна, Хлебников Юрий Борисович,  Тучкова Наталия Геннадье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224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721 28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714 56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Якупова Юлия Тихоновна, 614113 г. Пермь, ул. Кировоградская, д. 40, </w:t>
        <w:br/>
        <w:t xml:space="preserve">кв. 13. 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>– Тучкова Наталия Геннадьевна, 614088 г. Пермь, ул. Ягодная, д. 24А, кв. 7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721 280,00</w:t>
      </w:r>
      <w:r>
        <w:rPr>
          <w:lang w:val="en-US"/>
        </w:rPr>
        <w:t xml:space="preserve"> руб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>А.Н. Меренк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О.А. Хлебни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1-01-21T09:28:00Z</cp:lastPrinted>
  <dcterms:modified xsi:type="dcterms:W3CDTF">2021-01-28T05:11:00Z</dcterms:modified>
  <cp:revision>51</cp:revision>
  <dc:subject/>
  <dc:title/>
</cp:coreProperties>
</file>