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9.02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5.02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25.02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5.02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30,6 кв. м по адресу: г. Пермь, </w:t>
        <w:br/>
        <w:t>ул. Екатерининская, 220 (кадастровый номер: 59:01:4410222:987). Общая арендуемая площадь 30,6 кв. м. Заявки на участие в аукционе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45,8 кв. м по адресу: г. Пермь, </w:t>
        <w:br/>
        <w:t>ул. Ленина, 65 (кадастровый номер: 59:01:4410062:1581). Общая арендуемая площадь 145,8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225,5 кв. м (из них основной 213,6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9 кв. м по адресу: г. Пермь, ул. Кавалерийская, 3 (кадастровый номер: 59:01:4416003:1692; 59:01:4416003:1693; 59:01:4416003:1694; 59:01:4416003:1695). Общая арендуемая площадь 222,5 кв. м. Заявки </w:t>
        <w:br/>
        <w:t>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подвале жилого дома общей площадью 213,3 кв. м по адресу: г. Пермь, ул. Космонавта Беляева, 51 (кадастровый номер: 59:01:4410831:4900). Общая арендуемая площадь 213,3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ООО «УК «Дом Мастер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95,0 кв. м (из них основной 4,5 кв. м), в т. ч. 90,5 кв. м из общей площади Объекта сдаются Арендатору в совместное пользование с третьими лицами, что для исчисления арендной платы составляет 1,6 кв. м по адресу: г. Пермь, ул. Пушкина, 13 (кадастровый номер: 59:01:4410140:1134). Общая арендуемая площадь 6,1 кв. м. Заявки на участие в аукционе  </w:t>
        <w:br/>
        <w:t>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47,5 кв. м (из них основной 9,2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1,9 кв. м по адресу: г. Пермь, ул. Пушкина, 13 (кадастровый номер: 59:01:4410140:967). Общая арендуемая площадь 11,1 кв. м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ИП Овсянников Сергей Анатольевич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7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в цокольном этаже жилого дома общей площадью 50,6 кв. м (из них основной 10,3 кв. м), в т. ч. 40,3 кв. м из общей площади Объекта сдаются Арендатору в совместное пользование с третьими лицами, что для исчисления арендной платы составляет 2,6 кв. м по адресу: г. Пермь, ул. Генерала Черняховского, 76 (кадастровый номер: 59:01:3810195:1780). Общая арендуемая площадь 12,9 кв. м</w:t>
      </w:r>
    </w:p>
    <w:p>
      <w:pPr>
        <w:pStyle w:val="Normal"/>
        <w:spacing w:lineRule="auto" w:line="276"/>
        <w:ind w:firstLine="283"/>
        <w:jc w:val="both"/>
        <w:rPr>
          <w:bCs/>
        </w:rPr>
      </w:pPr>
      <w:r>
        <w:rPr>
          <w:bCs/>
        </w:rPr>
        <w:t>Аукцион по лоту № 7 отменён на основании приказа начальника департамента имущественных отношений администрации города Перми от 05.02.2021 № 059-19-01-11-8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8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общей площадью 352,1 кв. м с учетом использования земельного участка по адресу: г. Пермь, ул. Чистопольская, 31 (лит. Б) (кадастровый номер: 59:01:1713092:20). Общая арендуемая площадь 352,1 кв. м. </w:t>
        <w:br/>
        <w:t>Заявки на участие в аукционе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– </w:t>
      </w:r>
      <w:r>
        <w:rPr/>
        <w:t>ООО «УК «</w:t>
      </w:r>
      <w:r>
        <w:rPr>
          <w:bCs/>
        </w:rPr>
        <w:t>Дом Мастер</w:t>
      </w:r>
      <w:r>
        <w:rPr/>
        <w:t xml:space="preserve">»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6 –</w:t>
      </w:r>
      <w:r>
        <w:rPr/>
        <w:t xml:space="preserve"> </w:t>
      </w:r>
      <w:r>
        <w:rPr>
          <w:bCs/>
        </w:rPr>
        <w:t>ИП Овсянников Сергей Анатольевич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4 и 6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</w:t>
      </w:r>
      <w:r>
        <w:rPr>
          <w:szCs w:val="28"/>
          <w:lang w:val="en-US"/>
        </w:rPr>
        <w:t xml:space="preserve"> (ул. Космонавта Беляева, 51</w:t>
      </w:r>
      <w:r>
        <w:rPr>
          <w:szCs w:val="28"/>
        </w:rPr>
        <w:t>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/>
        <w:t xml:space="preserve">ООО </w:t>
      </w:r>
      <w:r>
        <w:rPr>
          <w:bCs/>
        </w:rPr>
        <w:t>«УК «Дом Мастер»</w:t>
      </w:r>
      <w:r>
        <w:rPr/>
        <w:t xml:space="preserve">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</w:t>
        <w:br/>
        <w:t>366 025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6</w:t>
      </w:r>
      <w:r>
        <w:rPr>
          <w:szCs w:val="28"/>
          <w:lang w:val="en-US"/>
        </w:rPr>
        <w:t xml:space="preserve"> (ул. Пушкина, 13</w:t>
      </w:r>
      <w:r>
        <w:rPr>
          <w:szCs w:val="28"/>
        </w:rPr>
        <w:t>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>
          <w:bCs/>
        </w:rPr>
        <w:t>ИП Овсянниковым Сергеем Анатольевичем</w:t>
      </w:r>
      <w:r>
        <w:rPr>
          <w:szCs w:val="28"/>
        </w:rPr>
        <w:t xml:space="preserve"> п</w:t>
      </w:r>
      <w:r>
        <w:rPr>
          <w:szCs w:val="28"/>
          <w:lang w:val="en-US"/>
        </w:rPr>
        <w:t>о цене</w:t>
      </w:r>
      <w:r>
        <w:rPr>
          <w:szCs w:val="28"/>
        </w:rPr>
        <w:t xml:space="preserve"> 46 755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, 5 и 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2-19T14:21:00Z</cp:lastPrinted>
  <dcterms:modified xsi:type="dcterms:W3CDTF">2021-02-19T09:37:00Z</dcterms:modified>
  <cp:revision>297</cp:revision>
  <dc:subject/>
  <dc:title>Департамент имущественных отношений</dc:title>
</cp:coreProperties>
</file>