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04.03.2021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right="-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тивное здание, назначение: нежилое здание, площадь 716,5 кв. м, количество этажей: 2, в том числе подземных 0 (кадастровый номер: 59:01:1713087:32), с земельным участком под существующее здание, категория земель: земли населенных пунктов, разрешенное использование: под 2-этажное кирпичное здание (лит.А), площадью 1135+/-7 кв. м, (кадастровый номер: 59:01:1713087:13), расположенное по адресу: Пермский край, г. Пермь, Кировский район, ул. Кировоградская, 7. Границы здания выходят за границу сформированного земельного участка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дание пустует (техническое состояние – аварийно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bCs/>
          <w:color w:val="000000"/>
        </w:rPr>
        <w:t>Административное нежилое здание общей площадью 1111,4 кв. м, количество этажей: 3, в том числе подземных 1 (кадастровый номер: 59:01:1713331:184), с земельным участком общей площадью 5 084+/- 14 кв. м (кадастровый номер 59:01:1713331:93), 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расположенное по адресу: Пермский край, г. Пермь, Кировский район, ул. Магистральная, 98б. Зда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>Н</w:t>
      </w:r>
      <w:r>
        <w:rPr/>
        <w:t>ежилое административное здание площадью 521,9 кв. м (кадастровый номер 59:01:2512449:44), количество этажей 2 (в том числе подземных 0), расположенное по адресу: Пермский край, г. Пермь, Орджоникидзевский район, ул. Портовая, 19, с земельным участком площадью 3 198 +/- 12 кв. м (кадастровый номер: 59:01:2512449:28), категория земель: земли населенных пунктов, (участок расположен в территориальной зоне Ж-3 – зона смешанной застройки индивидуальными жилыми домами, жилыми домами блокированной застройки и многоквартирными домами не выше 4 этаж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поступила одна заявка.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</w:rPr>
        <w:t xml:space="preserve">Встроенное нежилое помещение, назначение: нежилое, подвал № площадью 79,5 кв. м (кадастровый номер: 59:01:4311070:589), расположенное по адресу: Пермский край, г. Пермь, Мотовилихинский район, ул. Уральская, 83, пом. 26. </w:t>
      </w:r>
      <w:r>
        <w:rPr/>
        <w:t xml:space="preserve">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, назначение: нежилое, площадь 191,7 кв. м (кадастровый номер 59:01:4413649:3048), этаж № 1, расположенное по адресу: Пермский край, г. Пермь, Свердловский район, ул. Тбилисская, 1а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Нежилое здание (строение) (Центральный тепловой пункт), назначение: нежилое, площадь 212,1 кв. м (кадастровый номер 59:01:1713313:18), количество этажей 1 (в том числе подземных 0), с земельным участком общей площадью 415+/-7 кв. м (кадастровый номер: 59:01:1713313:219), категория земель: земли населенных пунктов, виды разрешенного использования: жилищно-эксплуатационные и аварийно-диспетчерские службы, вспомогательный вид разрешенного использования: ЦТП, ТП, РП, по адресу: Пермский край, г. Пермь, Кировский район, ул. Охотников, д.3. Здание пустует, по назначению не используется, оборудование отсутств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Нежилые помещения, назначение: нежилое, площадь 225,3 кв. 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>Нежилое помещение, назначение: нежилое, площадь 22,2 кв. м (кадастровый номер 59:01:3911613:643), этаж № 4, расположенное по адресу: Пермский край, г. Пермь, Мотовилихинский район, ул. Целинная, д. 13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 530 000,00 руб.</w:t>
      </w:r>
    </w:p>
    <w:p>
      <w:pPr>
        <w:pStyle w:val="Normal"/>
        <w:jc w:val="both"/>
        <w:rPr/>
      </w:pPr>
      <w:r>
        <w:rPr/>
        <w:t>На участие в аукционе поступило 4 заявки.</w:t>
      </w:r>
    </w:p>
    <w:p>
      <w:pPr>
        <w:pStyle w:val="Normal"/>
        <w:jc w:val="both"/>
        <w:rPr/>
      </w:pPr>
      <w:r>
        <w:rPr/>
        <w:t xml:space="preserve">Победитель аукциона – Тухфятуллова Евгения Николаевна. </w:t>
      </w:r>
    </w:p>
    <w:p>
      <w:pPr>
        <w:pStyle w:val="Normal"/>
        <w:jc w:val="both"/>
        <w:rPr/>
      </w:pPr>
      <w:r>
        <w:rPr/>
        <w:t>Номер заявки победителя -2609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689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9-07-04T09:35:00Z</cp:lastPrinted>
  <dcterms:modified xsi:type="dcterms:W3CDTF">2021-03-04T04:52:00Z</dcterms:modified>
  <cp:revision>249</cp:revision>
  <dc:subject/>
  <dc:title>              Департамент имущественных отношений администрации города Перми</dc:title>
</cp:coreProperties>
</file>