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03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6.03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6.03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6.03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>ул. Ленина, 65 (кадастровый номер: 59:01:4410062:1705). Общая арендуемая площадь 109,6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70,7 кв. м (из них основной 58,8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 </w:t>
        <w:br/>
        <w:t>г. Пермь, ул. Кавалерийская, 3 (кадастровый номер: 59:01:4416003:1696). Общая арендуемая площадь 61,8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</w:t>
      </w:r>
      <w:r>
        <w:rPr>
          <w:shd w:fill="FFFFFF" w:val="clear"/>
        </w:rPr>
        <w:t xml:space="preserve">размер годовой арендной платы без учета НДС </w:t>
      </w:r>
      <w:r>
        <w:rPr>
          <w:bCs/>
        </w:rPr>
        <w:t xml:space="preserve">с учетом использования земельного участка </w:t>
      </w:r>
      <w:r>
        <w:rPr>
          <w:shd w:fill="FFFFFF" w:val="clear"/>
        </w:rPr>
        <w:t>за встроенные нежилые помещения в подвале жилого дома общей площадью 101,0 кв. м по адресу: г. Пермь, ул. Охотников, 11 (кадастровый номер: 59:01:1717030:266). Помещения защитного сооружения гражданской обороны № 530. Общая арендуемая площадь 101,0 кв. м.</w:t>
      </w:r>
      <w:r>
        <w:rPr>
          <w:bCs/>
        </w:rPr>
        <w:t xml:space="preserve"> Заявки на участие 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83,7 кв. м по адресу г. Пермь, ул. Солдатова, 43 (кадастровый номер: 59:01:4410947:1509). Общая арендуемая площадь 183,7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147,9 кв. м по адресу г. Пермь, ул. Тбилисская, 9а (кадастровый номер: 59:01:4413649:2910). Общая арендуемая площадь 147,9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 г. Пермь, ул. Генерала Черняховского, 76 (кадастровый номер: 59:01:3810195:1780). Общая арендуемая площадь 12,9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3-15T17:08:00Z</cp:lastPrinted>
  <dcterms:modified xsi:type="dcterms:W3CDTF">2021-03-15T12:12:00Z</dcterms:modified>
  <cp:revision>299</cp:revision>
  <dc:subject/>
  <dc:title>Департамент имущественных отношений</dc:title>
</cp:coreProperties>
</file>