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03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0.03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0.03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0.03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с учетом использования земельного участка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1-03-29T09:09:00Z</dcterms:modified>
  <cp:revision>273</cp:revision>
  <dc:subject/>
  <dc:title>Департамент имущественных отношений</dc:title>
</cp:coreProperties>
</file>