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31.03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1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515049:175 площадью 450 кв.м, расположенного по адресу г. Пермь, Дзержинский район, ул. Пожарная, 23, для размещения автомобильной мойки (разрешенное использование земельного участка - автомобильные мойки (4.9.1.3), для размещения и эксплуатации объектов автомобильного транспорта и объектов дорожного хозяйства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Ходжиев Олимходжа Назриходж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2010418:191 площадью 840 кв.м, расположенного по адресу г. Пермь, Ленинский район,</w:t>
      </w:r>
    </w:p>
    <w:p>
      <w:pPr>
        <w:pStyle w:val="Normal"/>
        <w:jc w:val="both"/>
        <w:rPr/>
      </w:pPr>
      <w:r>
        <w:rPr/>
        <w:t xml:space="preserve">ул. Брикетная, 8а, разрешенное использование земельного участка - площадки для отдыха </w:t>
        <w:br/>
        <w:t>с элементами озеленения, для иных видов использования, характерных для населенных пунктов,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2010418:192 площадью 879 кв.м, расположенного по адресу г. Пермь, Ленинский район, ул. Брикетная, 8б, разрешенное использование земельного участка - площадки для отдыха </w:t>
        <w:br/>
        <w:t>с элементами озеленения, для иных видов использования, характерных для населенных пунктов,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2010418:193 площадью 687 кв.м, расположенного по адресу г. Пермь, Ленинский район, ул. Ломоносова, 29, разрешенное использование земельного участка - площадки для отдыха </w:t>
        <w:br/>
        <w:t>с элементами озеленения, для иных видов использования, характерных для населенных пунктов,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 </w:t>
      </w:r>
    </w:p>
    <w:p>
      <w:pPr>
        <w:pStyle w:val="31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Ходжиев Олимходжа Назриходж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00,00</w:t>
            </w:r>
          </w:p>
        </w:tc>
      </w:tr>
    </w:tbl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–  </w:t>
      </w:r>
      <w:r>
        <w:rPr/>
        <w:t>ИП Ходжиев Олимходжа Назриходжаевич, Дёмин Дмитрий Евгеньевич, Деменев Александр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Морозова Галина Владимировна, Дёмин Дмитрий Евгеньевич, Деменев Александр Викторович, Жданов Андрей Олег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–  Морозова Галина Владимировна, Дёмин Дмитрий Евгеньевич, Деменев Александр Викторович, Жданов Андрей Олегович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 Морозова Галина Владимировна, Дёмин Дмитрий Евгеньевич, Деменев Александр Викторович, Жданов Андрей Олегови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3-10T12:37:00Z</cp:lastPrinted>
  <dcterms:modified xsi:type="dcterms:W3CDTF">2021-03-31T07:49:00Z</dcterms:modified>
  <cp:revision>583</cp:revision>
  <dc:subject/>
  <dc:title>Департамент имущественных отношений</dc:title>
</cp:coreProperties>
</file>